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sz w:val="32"/>
        </w:rPr>
      </w:pPr>
      <w:r>
        <w:rPr>
          <w:sz w:val="32"/>
        </w:rPr>
        <w:t>KASANI NARAYANA</w:t>
      </w:r>
    </w:p>
    <w:p>
      <w:pPr>
        <w:pStyle w:val="Header"/>
        <w:tabs>
          <w:tab w:val="clear" w:pos="4320"/>
          <w:tab w:val="clear" w:pos="8640"/>
        </w:tabs>
        <w:jc w:val="center"/>
        <w:rPr>
          <w:sz w:val="20"/>
        </w:rPr>
      </w:pPr>
      <w:r>
        <w:rPr/>
        <w:t>Text of interview dated Monday</w:t>
        <w:br/>
        <w:t xml:space="preserve">24-12-2001 at 04-00 P.M. </w:t>
        <w:br/>
        <w:t>at</w:t>
      </w:r>
      <w:r>
        <w:rPr>
          <w:sz w:val="20"/>
        </w:rPr>
        <w:t xml:space="preserve"> </w:t>
      </w:r>
      <w:r>
        <w:rPr/>
        <w:t>Hyderabad</w:t>
      </w:r>
      <w:r>
        <w:fldChar w:fldCharType="begin"/>
      </w:r>
      <w:r>
        <w:rPr/>
        <w:instrText xml:space="preserve"> XE "Bombay" </w:instrText>
      </w:r>
      <w:r>
        <w:rPr/>
        <w:fldChar w:fldCharType="separate"/>
      </w:r>
      <w:r>
        <w:rPr/>
      </w:r>
      <w:r>
        <w:rPr/>
        <w:fldChar w:fldCharType="end"/>
      </w:r>
      <w:r>
        <w:rPr/>
        <w:t xml:space="preserve"> by Mallikarjuna Sharma. Part of book “In Retrospect – Sagas of Heroism and Sacrifice”</w:t>
      </w:r>
      <w:r>
        <mc:AlternateContent>
          <mc:Choice Requires="wps">
            <w:drawing>
              <wp:anchor behindDoc="1" distT="0" distB="0" distL="114935" distR="180340" simplePos="0" locked="0" layoutInCell="0" allowOverlap="1" relativeHeight="33">
                <wp:simplePos x="0" y="0"/>
                <wp:positionH relativeFrom="column">
                  <wp:posOffset>2245995</wp:posOffset>
                </wp:positionH>
                <wp:positionV relativeFrom="paragraph">
                  <wp:posOffset>88900</wp:posOffset>
                </wp:positionV>
                <wp:extent cx="1482090" cy="1323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2090" cy="1323975"/>
                        </a:xfrm>
                        <a:prstGeom prst="rect"/>
                        <a:solidFill>
                          <a:srgbClr val="FFFFFF"/>
                        </a:solidFill>
                        <a:ln w="9525">
                          <a:solidFill>
                            <a:srgbClr val="000000"/>
                          </a:solidFill>
                        </a:ln>
                      </wps:spPr>
                      <wps:txbx>
                        <w:txbxContent>
                          <w:p>
                            <w:pPr>
                              <w:pStyle w:val="Normal"/>
                              <w:rPr/>
                            </w:pPr>
                            <w:r>
                              <w:rPr/>
                              <w:drawing>
                                <wp:inline distT="0" distB="0" distL="0" distR="0">
                                  <wp:extent cx="127000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1270000" cy="1278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4.25pt;mso-wrap-distance-left:9.05pt;mso-wrap-distance-right:14.2pt;mso-wrap-distance-top:0pt;mso-wrap-distance-bottom:0pt;margin-top:7pt;mso-position-vertical-relative:text;margin-left:176.85pt;mso-position-horizontal-relative:text">
                <v:textbox>
                  <w:txbxContent>
                    <w:p>
                      <w:pPr>
                        <w:pStyle w:val="Normal"/>
                        <w:rPr/>
                      </w:pPr>
                      <w:r>
                        <w:rPr/>
                        <w:drawing>
                          <wp:inline distT="0" distB="0" distL="0" distR="0">
                            <wp:extent cx="127000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6" r="-27" b="-26"/>
                                    <a:stretch>
                                      <a:fillRect/>
                                    </a:stretch>
                                  </pic:blipFill>
                                  <pic:spPr bwMode="auto">
                                    <a:xfrm>
                                      <a:off x="0" y="0"/>
                                      <a:ext cx="1270000" cy="1278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er"/>
        <w:tabs>
          <w:tab w:val="clear" w:pos="4320"/>
          <w:tab w:val="clear" w:pos="8640"/>
        </w:tabs>
        <w:rPr>
          <w:sz w:val="20"/>
        </w:rPr>
      </w:pPr>
      <w:r>
        <w:rPr>
          <w:sz w:val="20"/>
        </w:rPr>
      </w:r>
    </w:p>
    <w:p>
      <w:pPr>
        <w:pStyle w:val="Normal"/>
        <w:jc w:val="center"/>
        <w:rPr/>
      </w:pPr>
      <w:r>
        <w:rPr>
          <w:b/>
        </w:rPr>
        <w:t>Kasani Narayana</w:t>
      </w:r>
      <w:r>
        <w:fldChar w:fldCharType="begin"/>
      </w:r>
      <w:r>
        <w:rPr/>
        <w:instrText xml:space="preserve"> XE "Desai" </w:instrText>
      </w:r>
      <w:r>
        <w:rPr/>
        <w:fldChar w:fldCharType="separate"/>
      </w:r>
      <w:r>
        <w:rPr/>
      </w:r>
      <w:r>
        <w:rPr/>
        <w:fldChar w:fldCharType="end"/>
      </w:r>
      <w:r>
        <w:rPr>
          <w:b/>
        </w:rPr>
        <w:t>,</w:t>
        <w:br/>
      </w:r>
      <w:r>
        <w:rPr/>
        <w:t>son of</w:t>
      </w:r>
      <w:r>
        <w:rPr>
          <w:sz w:val="28"/>
        </w:rPr>
        <w:t xml:space="preserve"> </w:t>
      </w:r>
      <w:r>
        <w:rPr/>
        <w:t>Ramaiah &amp; Devamma,</w:t>
      </w:r>
      <w:r>
        <w:rPr>
          <w:sz w:val="20"/>
        </w:rPr>
        <w:t xml:space="preserve"> </w:t>
        <w:br/>
      </w:r>
      <w:r>
        <w:rPr>
          <w:b/>
        </w:rPr>
        <w:t xml:space="preserve">Born October 1926 </w:t>
      </w:r>
      <w:r>
        <w:rPr/>
        <w:t>at</w:t>
      </w:r>
      <w:r>
        <w:rPr>
          <w:sz w:val="20"/>
        </w:rPr>
        <w:t xml:space="preserve"> </w:t>
      </w:r>
      <w:r>
        <w:rPr>
          <w:b/>
        </w:rPr>
        <w:t>Devaruppal</w:t>
      </w:r>
      <w:r>
        <w:fldChar w:fldCharType="begin"/>
      </w:r>
      <w:r>
        <w:rPr/>
        <w:instrText xml:space="preserve"> XE "Benares" </w:instrText>
      </w:r>
      <w:r>
        <w:rPr/>
        <w:fldChar w:fldCharType="separate"/>
      </w:r>
      <w:r>
        <w:rPr/>
      </w:r>
      <w:r>
        <w:rPr/>
        <w:fldChar w:fldCharType="end"/>
      </w:r>
      <w:r>
        <w:rPr/>
        <w:t>, Jangaon Taluk.</w:t>
      </w:r>
    </w:p>
    <w:p>
      <w:pPr>
        <w:pStyle w:val="Normal"/>
        <w:jc w:val="center"/>
        <w:rPr/>
      </w:pPr>
      <w:r>
        <w:rPr/>
      </w:r>
    </w:p>
    <w:p>
      <w:pPr>
        <w:pStyle w:val="TextBody"/>
        <w:spacing w:lineRule="atLeast" w:line="200" w:before="0" w:after="120"/>
        <w:rPr/>
      </w:pPr>
      <w:r>
        <w:rPr/>
        <w:t>This interview has been taken in the ordinary narrative form.</w:t>
      </w:r>
    </w:p>
    <w:p>
      <w:pPr>
        <w:pStyle w:val="Normal"/>
        <w:jc w:val="both"/>
        <w:rPr>
          <w:sz w:val="20"/>
        </w:rPr>
      </w:pPr>
      <w:r>
        <w:rPr>
          <w:sz w:val="20"/>
        </w:rPr>
      </w:r>
    </w:p>
    <w:p>
      <w:pPr>
        <w:pStyle w:val="BodyTextIndent2"/>
        <w:spacing w:before="0" w:after="240"/>
        <w:rPr>
          <w:rFonts w:ascii="Times New Roman" w:hAnsi="Times New Roman" w:cs="Times New Roman"/>
          <w:sz w:val="24"/>
        </w:rPr>
      </w:pPr>
      <w:r>
        <w:rPr>
          <w:rFonts w:cs="Times New Roman" w:ascii="Times New Roman" w:hAnsi="Times New Roman"/>
          <w:sz w:val="24"/>
        </w:rPr>
        <w:t>We belong to the Yadava community. I was born at Devaruppal, Jangaon Taluk, Warangal District [then in Nalgonda District] to Ramaiah and Devamma in October 1926. My father had about 24 acres of land – 2 acres wet plus 24 acres dry – in joint ownership with his brother in those days. In addition to that we had flocks of sheep and goats. We are three brothers in our family, I am the eldest and Yerraiah and Somaiah are the two other younger brothers.</w:t>
      </w:r>
    </w:p>
    <w:p>
      <w:pPr>
        <w:pStyle w:val="BodyTextIndent2"/>
        <w:spacing w:before="0" w:after="240"/>
        <w:rPr>
          <w:rFonts w:ascii="Times New Roman" w:hAnsi="Times New Roman" w:cs="Times New Roman"/>
          <w:sz w:val="24"/>
        </w:rPr>
      </w:pPr>
      <w:r>
        <w:rPr>
          <w:rFonts w:cs="Times New Roman" w:ascii="Times New Roman" w:hAnsi="Times New Roman"/>
          <w:sz w:val="24"/>
        </w:rPr>
        <w:t>Our village is quite a big village with a population of about 3000 persons in those (Nizam’s) days. Now the population may be still greater – around 5000-6000. And the cultivators in our village were quite industrious and talented and the wet cultivation was done by well irrigation. The agricultural labourers in our village were also hardworking and contributed their part to raising abundant crops. In agriculture our village was deemed a model village. Here are some rough statistics regarding the population figures in our village:</w:t>
      </w:r>
    </w:p>
    <w:p>
      <w:pPr>
        <w:pStyle w:val="Normal"/>
        <w:spacing w:before="0" w:after="120"/>
        <w:jc w:val="center"/>
        <w:rPr>
          <w:rFonts w:ascii="SHREE900" w:hAnsi="SHREE900" w:cs="SHREE900"/>
          <w:color w:val="000000"/>
          <w:sz w:val="36"/>
        </w:rPr>
      </w:pPr>
      <w:r>
        <w:rPr>
          <w:rFonts w:cs="SHREE900" w:ascii="SHREE900" w:hAnsi="SHREE900"/>
          <w:color w:val="000000"/>
          <w:sz w:val="36"/>
        </w:rPr>
        <w:t>DEVARUPPAL VILLAGE:</w:t>
        <w:br/>
        <w:t>{ at a distance of about      Km. from Jangaon }</w:t>
      </w:r>
      <w:r>
        <w:rPr>
          <w:rFonts w:cs="SHREE900" w:ascii="SHREE900" w:hAnsi="SHREE900"/>
          <w:b/>
          <w:color w:val="000000"/>
          <w:sz w:val="36"/>
        </w:rPr>
        <w:br/>
      </w:r>
      <w:r>
        <w:rPr>
          <w:rFonts w:cs="SHREE900" w:ascii="SHREE900" w:hAnsi="SHREE900"/>
          <w:color w:val="000000"/>
          <w:sz w:val="36"/>
        </w:rPr>
        <w:t>Some Statistics :</w:t>
      </w:r>
    </w:p>
    <w:tbl>
      <w:tblPr>
        <w:tblW w:w="6062" w:type="dxa"/>
        <w:jc w:val="left"/>
        <w:tblInd w:w="-113" w:type="dxa"/>
        <w:tblLayout w:type="fixed"/>
        <w:tblCellMar>
          <w:top w:w="0" w:type="dxa"/>
          <w:left w:w="108" w:type="dxa"/>
          <w:bottom w:w="0" w:type="dxa"/>
          <w:right w:w="108" w:type="dxa"/>
        </w:tblCellMar>
      </w:tblPr>
      <w:tblGrid>
        <w:gridCol w:w="959"/>
        <w:gridCol w:w="1417"/>
        <w:gridCol w:w="184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sz w:val="22"/>
              </w:rPr>
              <w:t>Serial</w:t>
              <w:b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rPr>
              <w:t>Castew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rPr>
              <w:t>Now</w:t>
              <w:br/>
              <w:t>[ 2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rPr>
              <w:t>Then</w:t>
              <w:br/>
              <w:t>[ 1946-51 ]</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sz w:val="20"/>
              </w:rPr>
              <w:t>TOTAL POP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rPr>
              <w:t>5000 – 6000</w:t>
              <w:br/>
            </w:r>
            <w:r>
              <w:rPr>
                <w:color w:val="000000"/>
                <w:sz w:val="20"/>
              </w:rPr>
              <w:t>{1115 Vo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b/>
                <w:b/>
                <w:color w:val="000000"/>
                <w:sz w:val="32"/>
              </w:rPr>
            </w:pPr>
            <w:r>
              <w:rPr>
                <w:color w:val="000000"/>
              </w:rPr>
              <w:t>2500-3000</w:t>
            </w:r>
          </w:p>
        </w:tc>
      </w:tr>
      <w:tr>
        <w:trPr>
          <w:cantSplit w:val="true"/>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b/>
                <w:b/>
                <w:color w:val="000000"/>
                <w:sz w:val="36"/>
              </w:rPr>
            </w:pPr>
            <w:r>
              <w:rPr>
                <w:color w:val="000000"/>
              </w:rPr>
              <w:t>HOUSES:</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b/>
                <w:b/>
                <w:color w:val="000000"/>
                <w:sz w:val="32"/>
              </w:rPr>
            </w:pPr>
            <w:r>
              <w:rPr>
                <w:color w:val="00000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28"/>
              </w:rPr>
            </w:pPr>
            <w:r>
              <w:rPr>
                <w:color w:val="000000"/>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sz w:val="22"/>
              </w:rPr>
              <w:t>Serial</w:t>
              <w:b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rPr>
              <w:t>Castew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rPr>
              <w:t>Now</w:t>
              <w:br/>
              <w:t>[ 2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rPr>
              <w:t>Then</w:t>
              <w:br/>
              <w:t>[ 1946-5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dd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rahm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 xml:space="preserve">1 </w:t>
            </w:r>
            <w:r>
              <w:rPr>
                <w:color w:val="000000"/>
                <w:sz w:val="20"/>
              </w:rPr>
              <w:t>(Puroh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rana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7</w:t>
              <w:br/>
            </w:r>
            <w:r>
              <w:rPr>
                <w:color w:val="000000"/>
                <w:sz w:val="16"/>
              </w:rPr>
              <w:t>{Vaishnava - watandars - Golconda Vyaparul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 </w:t>
            </w: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Komati </w:t>
            </w:r>
            <w:r>
              <w:rPr>
                <w:sz w:val="20"/>
              </w:rPr>
              <w:t>(Bani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6"/>
              </w:rPr>
            </w:pPr>
            <w:r>
              <w:rPr/>
              <w:t xml:space="preserve">Goud </w:t>
            </w:r>
            <w:r>
              <w:rPr>
                <w:sz w:val="20"/>
              </w:rPr>
              <w:t>(Gownd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 xml:space="preserve">Kummari </w:t>
            </w:r>
            <w:r>
              <w:rPr>
                <w:sz w:val="20"/>
              </w:rPr>
              <w:t>(pot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olla</w:t>
              <w:br/>
            </w:r>
            <w:r>
              <w:rPr>
                <w:sz w:val="16"/>
              </w:rPr>
              <w:t>(cattle-herds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100</w:t>
              <w:br/>
            </w:r>
            <w:r>
              <w:rPr>
                <w:color w:val="000000"/>
                <w:sz w:val="20"/>
              </w:rPr>
              <w:t>{60 families had sheep and go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sz w:val="22"/>
              </w:rPr>
              <w:t>Serial</w:t>
              <w:b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rPr>
              <w:t>Castew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rPr>
              <w:t>Now</w:t>
              <w:br/>
              <w:t>[ 2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2"/>
              </w:rPr>
            </w:pPr>
            <w:r>
              <w:rPr>
                <w:color w:val="000000"/>
              </w:rPr>
              <w:t>Then</w:t>
              <w:br/>
              <w:t>[ 1946-5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uruma</w:t>
              <w:br/>
            </w:r>
            <w:r>
              <w:rPr>
                <w:sz w:val="20"/>
              </w:rPr>
              <w:t>(wool-rais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Chak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ng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owsala (Goldsmi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dmashali</w:t>
              <w:br/>
              <w:t>(weav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4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enu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usl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HREE900" w:hAnsi="SHREE900" w:cs="SHREE900"/>
                <w:color w:val="000000"/>
                <w:sz w:val="36"/>
              </w:rPr>
            </w:pPr>
            <w:r>
              <w:rPr>
                <w:color w:val="000000"/>
              </w:rPr>
              <w:t xml:space="preserve">    </w:t>
            </w:r>
            <w:r>
              <w:rPr>
                <w:color w:val="000000"/>
              </w:rPr>
              <w:t xml:space="preserve">1    </w:t>
            </w:r>
            <w:r>
              <w:rPr>
                <w:color w:val="000000"/>
                <w:sz w:val="18"/>
              </w:rPr>
              <w:t>{Abbas Ali}</w:t>
              <w:br/>
              <w:t xml:space="preserve">      </w:t>
            </w:r>
            <w:r>
              <w:rPr>
                <w:color w:val="000000"/>
              </w:rPr>
              <w:t>4</w:t>
            </w:r>
            <w:r>
              <w:rPr>
                <w:color w:val="000000"/>
                <w:sz w:val="18"/>
              </w:rPr>
              <w:t xml:space="preserve">     {Dudeku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di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HREE900" w:hAnsi="SHREE900" w:cs="SHREE900"/>
                <w:color w:val="000000"/>
                <w:sz w:val="36"/>
              </w:rPr>
            </w:pPr>
            <w:r>
              <w:rPr>
                <w:color w:val="00000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4</w:t>
            </w:r>
          </w:p>
        </w:tc>
      </w:tr>
    </w:tbl>
    <w:p>
      <w:pPr>
        <w:pStyle w:val="BodyTextIndent2"/>
        <w:spacing w:before="0" w:after="240"/>
        <w:rPr>
          <w:rFonts w:ascii="Times New Roman" w:hAnsi="Times New Roman" w:cs="Times New Roman"/>
          <w:sz w:val="24"/>
        </w:rPr>
      </w:pPr>
      <w:r>
        <w:rPr>
          <w:rFonts w:cs="Times New Roman" w:ascii="Times New Roman" w:hAnsi="Times New Roman"/>
          <w:sz w:val="24"/>
        </w:rPr>
      </w:r>
    </w:p>
    <w:p>
      <w:pPr>
        <w:pStyle w:val="BodyTextIndent2"/>
        <w:spacing w:before="0" w:after="240"/>
        <w:rPr>
          <w:rFonts w:ascii="Times New Roman" w:hAnsi="Times New Roman" w:cs="Times New Roman"/>
          <w:sz w:val="24"/>
        </w:rPr>
      </w:pPr>
      <w:r>
        <w:rPr>
          <w:rFonts w:cs="Times New Roman" w:ascii="Times New Roman" w:hAnsi="Times New Roman"/>
          <w:sz w:val="24"/>
        </w:rPr>
        <w:t>My father was a Pedda-Golla (Head Golla), that is he was the head of all Yadavas in our village. In those days our Yadavas’ flocks of sheep in the village were collective property of all the Yadava families. In those days there were very few educated persons in our village – not more than 10-15 persons, and my father was one among those. Among our Gollas he was the only person who knew reading and writing. In those days if one learnt the Satakas, Amaram and knew reading and writing of Golusuratha (chain-writing), he was considered as a well read and well educated person.</w:t>
      </w:r>
    </w:p>
    <w:p>
      <w:pPr>
        <w:pStyle w:val="BodyTextIndent2"/>
        <w:spacing w:before="0" w:after="240"/>
        <w:rPr>
          <w:rFonts w:ascii="Times New Roman" w:hAnsi="Times New Roman" w:cs="Times New Roman"/>
          <w:sz w:val="24"/>
        </w:rPr>
      </w:pPr>
      <w:r>
        <w:rPr>
          <w:rFonts w:cs="Times New Roman" w:ascii="Times New Roman" w:hAnsi="Times New Roman"/>
          <w:sz w:val="24"/>
        </w:rPr>
        <w:t xml:space="preserve">Our village was an important one under the jurisdiction of Visnur Deshmukh – Rapaka Ramachandra Reddy. He was the Deshmukh for 64 villages with Visnur as his headquarters. He used to appoint reliable persons as heads of various castes to assist and obey him – Pedda Goud (Head Goud), Pedda Shali (Head of Padmashalis), Pedda Golla (Head of Yadavs) etc. and administer his affairs through them. And Abbas Ali, a Muslim, was the main convener of these Heads’ Committee. He was a very clever and cruel person and was a right-hand man for Visnur Deshmukh, looking after the entire administration of the exploitative and oppressive processes. He was like a Clerk and also Police Patel of the Deshmukh at Devaruppal. </w:t>
      </w:r>
    </w:p>
    <w:p>
      <w:pPr>
        <w:pStyle w:val="BodyTextIndent2"/>
        <w:spacing w:before="0" w:after="240"/>
        <w:rPr/>
      </w:pPr>
      <w:r>
        <w:rPr>
          <w:rFonts w:cs="Times New Roman" w:ascii="Times New Roman" w:hAnsi="Times New Roman"/>
          <w:sz w:val="24"/>
        </w:rPr>
        <w:t>I do not know regarding the olden times, but from 1943-44 onwards the exploitation and oppressions of the landlords in Telangana area had grown by leaps and bounds. The extraction of forced labour (</w:t>
      </w:r>
      <w:r>
        <w:rPr>
          <w:rFonts w:cs="Times New Roman" w:ascii="Times New Roman" w:hAnsi="Times New Roman"/>
          <w:i/>
          <w:sz w:val="24"/>
        </w:rPr>
        <w:t>Vetti chakiri</w:t>
      </w:r>
      <w:r>
        <w:rPr>
          <w:rFonts w:cs="Times New Roman" w:ascii="Times New Roman" w:hAnsi="Times New Roman"/>
          <w:sz w:val="24"/>
        </w:rPr>
        <w:t>), the illegal occupation of the lands of the peasants on various pretexts and cruel and forcible eviction of the tenants, etc., were going on at a rapid pace and by 1944-45 this process of exploitation and oppression reached its apex.</w:t>
      </w:r>
    </w:p>
    <w:p>
      <w:pPr>
        <w:pStyle w:val="BodyTextIndent2"/>
        <w:spacing w:before="0" w:after="240"/>
        <w:rPr/>
      </w:pPr>
      <w:r>
        <w:rPr>
          <w:rFonts w:cs="Times New Roman" w:ascii="Times New Roman" w:hAnsi="Times New Roman"/>
          <w:sz w:val="24"/>
        </w:rPr>
        <w:t xml:space="preserve">Visnur Deshmukh, Rapaka Ramachandra Reddy, was no doubt quite cruel and merciless exploiter and oppressor. But he had also certain norms and principles. He used to say that he was loyal to the Nizam Nawab and also devoted to the </w:t>
      </w:r>
      <w:r>
        <w:rPr>
          <w:rFonts w:cs="Times New Roman" w:ascii="Times New Roman" w:hAnsi="Times New Roman"/>
          <w:i/>
          <w:sz w:val="24"/>
        </w:rPr>
        <w:t>Devi Mata</w:t>
      </w:r>
      <w:r>
        <w:rPr>
          <w:rFonts w:cs="Times New Roman" w:ascii="Times New Roman" w:hAnsi="Times New Roman"/>
          <w:sz w:val="24"/>
        </w:rPr>
        <w:t xml:space="preserve"> (Durga Bhavani). He used to get up early in the morning by 4-30 A.M. and do intense worship for about 1½ hours and then arduous physical exercises also. He was a believer in monogamy and married a second wife only because and after his first wife died. He was a Deshmukh who received special recognition of the Nizam Nawab. But at the same time he had some mean qualities of a villain – He used to do anything for the protection and benefit of his favourites. He never hesitated to kill his rivals. He used to mobilize Harijans and Lambadas as his armed goondas and go and attack big landlords and rich persons, loot them and distribute a good part of the pillage to those Harijans and Lambadas too. Thus he had once mobilized about 500 of these Harijans and Lambadas, conducted a big attack on Padishala village and killed the Dora (feudal lord) of that village.</w:t>
      </w:r>
    </w:p>
    <w:p>
      <w:pPr>
        <w:pStyle w:val="BodyTextIndent2"/>
        <w:spacing w:before="0" w:after="240"/>
        <w:rPr>
          <w:rFonts w:ascii="Times New Roman" w:hAnsi="Times New Roman" w:cs="Times New Roman"/>
          <w:sz w:val="24"/>
        </w:rPr>
      </w:pPr>
      <w:r>
        <w:rPr>
          <w:rFonts w:cs="Times New Roman" w:ascii="Times New Roman" w:hAnsi="Times New Roman"/>
          <w:sz w:val="24"/>
        </w:rPr>
        <w:t>Visnur was at about 8-9 kilometres distance from our village - Devaruppal. Even in those days he got built a very big and high bungalow for him and installed a big light with generator at the top of the bungalow. It was like a lighthouse and when the Dora (feudal lord) was in the house, in the nights this light used to be switched on and it was visible to a great distance. The people of all the 64 villages under his jurisdiction could see that light and then come to meet their Dora. He was in fact of Dora of Doras (Lord of lords), being nominated as the representative of Feudal Lords in the Nizam’s Council. His second son, Babu Dora was also cruel like and more ruthless than his father and used to personally lead Razakar and goonda gangs and kill so many innocents. Likewise Janamma (Janakamma) Dorasani, mother of Visnur Ramachandra Reddy, based at Kadivendi, was also quite ruthless and fleeced the people like anything.</w:t>
      </w:r>
    </w:p>
    <w:p>
      <w:pPr>
        <w:pStyle w:val="BodyTextIndent2"/>
        <w:spacing w:before="0" w:after="240"/>
        <w:rPr/>
      </w:pPr>
      <w:r>
        <w:rPr>
          <w:rFonts w:cs="Times New Roman" w:ascii="Times New Roman" w:hAnsi="Times New Roman"/>
          <w:sz w:val="24"/>
        </w:rPr>
        <w:t>The forced labour (</w:t>
      </w:r>
      <w:r>
        <w:rPr>
          <w:rFonts w:cs="Times New Roman" w:ascii="Times New Roman" w:hAnsi="Times New Roman"/>
          <w:i/>
          <w:sz w:val="24"/>
        </w:rPr>
        <w:t>Vetti Chakiri</w:t>
      </w:r>
      <w:r>
        <w:rPr>
          <w:rFonts w:cs="Times New Roman" w:ascii="Times New Roman" w:hAnsi="Times New Roman"/>
          <w:sz w:val="24"/>
        </w:rPr>
        <w:t>) processes became intense by 1944-45. In the villages all classes of the backward castes especially had to do forced labour and also give presents and levies to the Visnur Deshmukh or other feudal lords. Gollas (herdsmen) were required to give at least 20-25 sheep free of cost to the Dora. And on special occasions like when he bought a car or constructed a building, presents and taxes were additionally extracted. Further to fertilize the fields of these lords in a natural way, flocks of sheep and goats were required to be kept in their fields for some days so that their defecated wastes could serve as natural manure. In the fields of Visnur Deshmukh himself for about 40 days to 2 months time the Gollas and other owners of flocks had to ‘sheep’ their animals and in addition they had to so ‘sheep’ them for one more month in the fields of Deshmukh’s followers.</w:t>
      </w:r>
    </w:p>
    <w:p>
      <w:pPr>
        <w:pStyle w:val="BodyTextIndent2"/>
        <w:spacing w:before="0" w:after="240"/>
        <w:rPr/>
      </w:pPr>
      <w:r>
        <w:rPr>
          <w:rFonts w:cs="Times New Roman" w:ascii="Times New Roman" w:hAnsi="Times New Roman"/>
          <w:sz w:val="24"/>
        </w:rPr>
        <w:t>In my childhood I studied up to 3</w:t>
      </w:r>
      <w:r>
        <w:rPr>
          <w:rFonts w:cs="Times New Roman" w:ascii="Times New Roman" w:hAnsi="Times New Roman"/>
          <w:sz w:val="24"/>
          <w:vertAlign w:val="superscript"/>
        </w:rPr>
        <w:t>rd</w:t>
      </w:r>
      <w:r>
        <w:rPr>
          <w:rFonts w:cs="Times New Roman" w:ascii="Times New Roman" w:hAnsi="Times New Roman"/>
          <w:sz w:val="24"/>
        </w:rPr>
        <w:t xml:space="preserve"> Class in a Madrasa, Government School, taught by Maddur Saibs (Muslims). I read the 3</w:t>
      </w:r>
      <w:r>
        <w:rPr>
          <w:rFonts w:cs="Times New Roman" w:ascii="Times New Roman" w:hAnsi="Times New Roman"/>
          <w:sz w:val="24"/>
          <w:vertAlign w:val="superscript"/>
        </w:rPr>
        <w:t>rd</w:t>
      </w:r>
      <w:r>
        <w:rPr>
          <w:rFonts w:cs="Times New Roman" w:ascii="Times New Roman" w:hAnsi="Times New Roman"/>
          <w:sz w:val="24"/>
        </w:rPr>
        <w:t xml:space="preserve"> textbook (</w:t>
      </w:r>
      <w:r>
        <w:rPr>
          <w:rFonts w:cs="Times New Roman" w:ascii="Times New Roman" w:hAnsi="Times New Roman"/>
          <w:i/>
          <w:sz w:val="24"/>
        </w:rPr>
        <w:t>vachakam</w:t>
      </w:r>
      <w:r>
        <w:rPr>
          <w:rFonts w:cs="Times New Roman" w:ascii="Times New Roman" w:hAnsi="Times New Roman"/>
          <w:sz w:val="24"/>
        </w:rPr>
        <w:t>) in Telugu and 2</w:t>
      </w:r>
      <w:r>
        <w:rPr>
          <w:rFonts w:cs="Times New Roman" w:ascii="Times New Roman" w:hAnsi="Times New Roman"/>
          <w:sz w:val="24"/>
          <w:vertAlign w:val="superscript"/>
        </w:rPr>
        <w:t>nd</w:t>
      </w:r>
      <w:r>
        <w:rPr>
          <w:rFonts w:cs="Times New Roman" w:ascii="Times New Roman" w:hAnsi="Times New Roman"/>
          <w:sz w:val="24"/>
        </w:rPr>
        <w:t xml:space="preserve"> textbook (</w:t>
      </w:r>
      <w:r>
        <w:rPr>
          <w:rFonts w:cs="Times New Roman" w:ascii="Times New Roman" w:hAnsi="Times New Roman"/>
          <w:i/>
          <w:sz w:val="24"/>
        </w:rPr>
        <w:t>doosri</w:t>
      </w:r>
      <w:r>
        <w:rPr>
          <w:rFonts w:cs="Times New Roman" w:ascii="Times New Roman" w:hAnsi="Times New Roman"/>
          <w:sz w:val="24"/>
        </w:rPr>
        <w:t>) in Urdu. At that time most of us literate villagers studied up to 3</w:t>
      </w:r>
      <w:r>
        <w:rPr>
          <w:rFonts w:cs="Times New Roman" w:ascii="Times New Roman" w:hAnsi="Times New Roman"/>
          <w:sz w:val="24"/>
          <w:vertAlign w:val="superscript"/>
        </w:rPr>
        <w:t>rd</w:t>
      </w:r>
      <w:r>
        <w:rPr>
          <w:rFonts w:cs="Times New Roman" w:ascii="Times New Roman" w:hAnsi="Times New Roman"/>
          <w:sz w:val="24"/>
        </w:rPr>
        <w:t xml:space="preserve"> Telugu </w:t>
      </w:r>
      <w:r>
        <w:rPr>
          <w:rFonts w:cs="Times New Roman" w:ascii="Times New Roman" w:hAnsi="Times New Roman"/>
          <w:i/>
          <w:sz w:val="24"/>
        </w:rPr>
        <w:t xml:space="preserve">vachakam </w:t>
      </w:r>
      <w:r>
        <w:rPr>
          <w:rFonts w:cs="Times New Roman" w:ascii="Times New Roman" w:hAnsi="Times New Roman"/>
          <w:sz w:val="24"/>
        </w:rPr>
        <w:t>only.</w:t>
      </w:r>
    </w:p>
    <w:p>
      <w:pPr>
        <w:pStyle w:val="BodyTextIndent2"/>
        <w:spacing w:before="0" w:after="240"/>
        <w:rPr/>
      </w:pPr>
      <w:r>
        <w:rPr>
          <w:rFonts w:cs="Times New Roman" w:ascii="Times New Roman" w:hAnsi="Times New Roman"/>
          <w:sz w:val="24"/>
        </w:rPr>
        <w:t xml:space="preserve">The first tough resistance to Visnur Deshmukh’s atrocities came from one Muslim peasant by name ‘Bandagi’ or Shaik Bandagi Saheb. He was a native and resident of the village Kamareddy Gudem adjacent to our village Devaruppal, situated just across a stream, which separated our two villages. He had a land problem with the Deshmukh and had the courage to institute a case against the Dora in the Munsif Court at Bhongir. It is said the Dora had personally called Bandagi to his presence and advised him to withdraw the case, simultaneously threatening him about the dire consequences that would follow if he (Bandagi) did not heed his command. But Bandagi is said to have replied befittingly: “ Dora, I am anyway a Faqir (Muslim pauper) and so it doesn’t matter if </w:t>
        <w:br/>
        <w:t xml:space="preserve">I lose the case. But if I win the credit of defeating you, lord of 60 villages will always remain for me!” and nonchalantly walked out. Bandagi knew and respected my father very much. My father, though in the confidants’ list of the Visnur Dora as one of the caste elders, was basically a reformist. He used to stress that people should have legitimate rights and there should not be any atrocities against them. He used to be very much pained whenever he heard of atrocities by the Dora but had no mind or courage to resist those. However, he used to sympathetically hear the woes and weal of the aggrieved persons and would try to help them if he could. My father was suffering from </w:t>
      </w:r>
      <w:r>
        <w:rPr>
          <w:rFonts w:cs="Times New Roman" w:ascii="Times New Roman" w:hAnsi="Times New Roman"/>
          <w:i/>
          <w:sz w:val="24"/>
        </w:rPr>
        <w:t>asthma</w:t>
      </w:r>
      <w:r>
        <w:rPr>
          <w:rFonts w:cs="Times New Roman" w:ascii="Times New Roman" w:hAnsi="Times New Roman"/>
          <w:sz w:val="24"/>
        </w:rPr>
        <w:t xml:space="preserve"> and his health condition too prevented him from playing any more active or opposing role. Bandagi was quite close to my father in a way and used to directly come to our house on his way to or from Bhongir whenever he went there for attending the court. Bandagi had cat’s eyes and was a bold and intelligent person. My father had also much sympathy for Bandagi’s cause but he was not ready to support Bandagi and incur the wrath of the Dora. Bandagi won the case in the lower court and the Dora appealed against it. But the appeal was also going in Bandagi’s favour. Before going to the last adjournment when the court verdict in the appeal would be announced, Bandagi came to our house and met my father. I was there beside my father only. Bandagi told my father with a lot of emotion: “ Baaw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My victory is certain. But they (Dora and his followers) would not let me live!” He then went away to board the bus for Bhongir. In those days there was one public transport bus (Red Bus) from some distant village to Bhongir passing through the outskirts of our village. In the morning the Red Bus used to go towards Bhongir and in the evening it used to return from there. It was the only available transport and there was no alternative except to board that bus. The goondas of Dora – Fakir Ahmed and two others - under the direction of Abbas Ali, waylaid Bandagi while he was going to catch that bus and hacked him to death. So Bandagi died even without hearing the judgment which as expected went in his favour. This gory murder occurred sometime in 1944-45, certainly after the 11</w:t>
      </w:r>
      <w:r>
        <w:rPr>
          <w:rFonts w:cs="Times New Roman" w:ascii="Times New Roman" w:hAnsi="Times New Roman"/>
          <w:sz w:val="24"/>
          <w:vertAlign w:val="superscript"/>
        </w:rPr>
        <w:t>th</w:t>
      </w:r>
      <w:r>
        <w:rPr>
          <w:rFonts w:cs="Times New Roman" w:ascii="Times New Roman" w:hAnsi="Times New Roman"/>
          <w:sz w:val="24"/>
        </w:rPr>
        <w:t xml:space="preserve"> Andhra Mahasabha at Bhongir had taken place. And Bandagi also did know about the existence of and at least some basic details about the Andhra Mahasabha but as yet he had not joined it. </w:t>
      </w:r>
    </w:p>
    <w:p>
      <w:pPr>
        <w:pStyle w:val="BodyTextIndent2"/>
        <w:spacing w:before="0" w:after="240"/>
        <w:rPr/>
      </w:pPr>
      <w:r>
        <w:rPr>
          <w:rFonts w:cs="Times New Roman" w:ascii="Times New Roman" w:hAnsi="Times New Roman"/>
          <w:sz w:val="24"/>
        </w:rPr>
        <w:t>We got acquainted with the Andhra Mahasabha only after its 11</w:t>
      </w:r>
      <w:r>
        <w:rPr>
          <w:rFonts w:cs="Times New Roman" w:ascii="Times New Roman" w:hAnsi="Times New Roman"/>
          <w:sz w:val="24"/>
          <w:vertAlign w:val="superscript"/>
        </w:rPr>
        <w:t>th</w:t>
      </w:r>
      <w:r>
        <w:rPr>
          <w:rFonts w:cs="Times New Roman" w:ascii="Times New Roman" w:hAnsi="Times New Roman"/>
          <w:sz w:val="24"/>
        </w:rPr>
        <w:t xml:space="preserve"> session at Bhongir in 1944. After Bandagi’s murder and sometime after this 11</w:t>
      </w:r>
      <w:r>
        <w:rPr>
          <w:rFonts w:cs="Times New Roman" w:ascii="Times New Roman" w:hAnsi="Times New Roman"/>
          <w:sz w:val="24"/>
          <w:vertAlign w:val="superscript"/>
        </w:rPr>
        <w:t>th</w:t>
      </w:r>
      <w:r>
        <w:rPr>
          <w:rFonts w:cs="Times New Roman" w:ascii="Times New Roman" w:hAnsi="Times New Roman"/>
          <w:sz w:val="24"/>
        </w:rPr>
        <w:t xml:space="preserve"> session of the Andhra Mahasabha Ravi Narayana Reddy was brought to our village Devaruppal in a pompous procession. 11 pairs of bullocks were harnessed to his cart as a mark of his being the President of the 11</w:t>
      </w:r>
      <w:r>
        <w:rPr>
          <w:rFonts w:cs="Times New Roman" w:ascii="Times New Roman" w:hAnsi="Times New Roman"/>
          <w:sz w:val="24"/>
          <w:vertAlign w:val="superscript"/>
        </w:rPr>
        <w:t>th</w:t>
      </w:r>
      <w:r>
        <w:rPr>
          <w:rFonts w:cs="Times New Roman" w:ascii="Times New Roman" w:hAnsi="Times New Roman"/>
          <w:sz w:val="24"/>
        </w:rPr>
        <w:t xml:space="preserve"> AMS and inspiring songs like – </w:t>
      </w:r>
      <w:r>
        <w:rPr>
          <w:rFonts w:cs="Times New Roman" w:ascii="Times New Roman" w:hAnsi="Times New Roman"/>
          <w:i/>
          <w:sz w:val="24"/>
        </w:rPr>
        <w:t xml:space="preserve">Bandagi raktam chindi Jwalai poyi, Jagirdarlanu Ooginchi vesindi, Telugu Bidda Meluko, Nizam Telugu Bidda lechi ravoyiI </w:t>
      </w:r>
      <w:r>
        <w:rPr>
          <w:rFonts w:cs="Times New Roman" w:ascii="Times New Roman" w:hAnsi="Times New Roman"/>
          <w:sz w:val="24"/>
        </w:rPr>
        <w:t>(Bandagi’s blood spilled and became a flame and terrified all the Jagirdars, Oh! Telugu son, come on, awake and come on for the struggle!) – were sung and a big public meeting was held in our village centre. As regards our family, there were not any economic problems or stringency but seeing the atrocities being committed against other socially and economically deprived people, and especially hearing about such exploitation and atrocities from Bandagi, I had developed a strong reaction against feudal exploitation and joined the Andhra Mahasabha. My father did not know that I had so joined AMS. At that time AMS passed a resolution calling upon people to fight against forced evictions by landlords. So, the people had developed a feeling that if they joined AMS then the forced evictions would no longer take place and so from every village people themselves used to go and approach the AMS leaders and enroll themselves as members. The first struggles against such forced evictions in our area had taken place in the villages Mondrai – against the forced eviction of peasants from their Mynam Cheruvu lands; Dharmapuram and Lakshmakkapalli – it is remarkable that in all these three places it was a fight against eviction of Lambada peasants, who were cultivating those lands since long years.</w:t>
      </w:r>
    </w:p>
    <w:p>
      <w:pPr>
        <w:pStyle w:val="BodyTextIndent2"/>
        <w:spacing w:before="0" w:after="240"/>
        <w:rPr/>
      </w:pPr>
      <w:r>
        <w:rPr>
          <w:rFonts w:cs="Times New Roman" w:ascii="Times New Roman" w:hAnsi="Times New Roman"/>
          <w:sz w:val="24"/>
        </w:rPr>
        <w:t xml:space="preserve">At first the people were of the opinion that the King i.e. Nizam Nawab was all right but it was the Deshmuks and landlords who were the real villains. They were committing all such illegalities and atrocities without the knowledge of the Nizam Nawab and only if the real facts were brought to the notice of the King, he would immediately do them justice. Hence a spate of petitions requesting the King for requisite justice were presented to the concerned Government Officers. Secondly, because of the issuance of a Farman of the Nizam that no government officer should extract free labour from the people but pay the labourers at the rate of </w:t>
      </w:r>
      <w:r>
        <w:rPr>
          <w:rFonts w:cs="Times New Roman" w:ascii="Times New Roman" w:hAnsi="Times New Roman"/>
          <w:i/>
          <w:sz w:val="24"/>
        </w:rPr>
        <w:t>Kosu ko veesam</w:t>
      </w:r>
      <w:r>
        <w:rPr>
          <w:rFonts w:cs="Times New Roman" w:ascii="Times New Roman" w:hAnsi="Times New Roman"/>
          <w:sz w:val="24"/>
        </w:rPr>
        <w:t xml:space="preserve"> (six anas for one </w:t>
      </w:r>
      <w:r>
        <w:rPr>
          <w:rFonts w:cs="Times New Roman" w:ascii="Times New Roman" w:hAnsi="Times New Roman"/>
          <w:i/>
          <w:sz w:val="24"/>
        </w:rPr>
        <w:t>kosu</w:t>
      </w:r>
      <w:r>
        <w:rPr>
          <w:rFonts w:cs="Times New Roman" w:ascii="Times New Roman" w:hAnsi="Times New Roman"/>
          <w:sz w:val="24"/>
        </w:rPr>
        <w:t xml:space="preserve"> i.e. two miles), the people thought that the Nizam Nawab himself was against the system of forced labour (</w:t>
      </w:r>
      <w:r>
        <w:rPr>
          <w:rFonts w:cs="Times New Roman" w:ascii="Times New Roman" w:hAnsi="Times New Roman"/>
          <w:i/>
          <w:sz w:val="24"/>
        </w:rPr>
        <w:t>Vetti Chakiri</w:t>
      </w:r>
      <w:r>
        <w:rPr>
          <w:rFonts w:cs="Times New Roman" w:ascii="Times New Roman" w:hAnsi="Times New Roman"/>
          <w:sz w:val="24"/>
        </w:rPr>
        <w:t>) but the feudal lords and the government officers were extracting the same surreptitiously. But these ideas and hopes of the people about the Nizam Nawab and his benevolence were to be belied within a short time thereafter.</w:t>
      </w:r>
    </w:p>
    <w:p>
      <w:pPr>
        <w:pStyle w:val="BodyTextIndent2"/>
        <w:spacing w:before="0" w:after="240"/>
        <w:rPr/>
      </w:pPr>
      <w:r>
        <w:rPr>
          <w:rFonts w:cs="Times New Roman" w:ascii="Times New Roman" w:hAnsi="Times New Roman"/>
          <w:sz w:val="24"/>
        </w:rPr>
        <w:t xml:space="preserve">The landlords, especially feudal lords like Visnur Deshmuk, were committing exploitation in many ways – one such way was to forcibly sell their grain to the peasants. Whether the peasant liked or not he had to purchase a fixed amount of grain from the landlord at higher than market rates. It used to be called </w:t>
      </w:r>
      <w:r>
        <w:rPr>
          <w:rFonts w:cs="Times New Roman" w:ascii="Times New Roman" w:hAnsi="Times New Roman"/>
          <w:i/>
          <w:sz w:val="24"/>
        </w:rPr>
        <w:t>Guddem</w:t>
      </w:r>
      <w:r>
        <w:rPr>
          <w:rFonts w:cs="Times New Roman" w:ascii="Times New Roman" w:hAnsi="Times New Roman"/>
          <w:sz w:val="24"/>
        </w:rPr>
        <w:t xml:space="preserve"> grain and in measurement also there were many defects and cheating. Then arose the issue of Governmental Levy, which had soon assumed monstrous proportions. The government officers used to enter the premises of even gentlemen farmers with boots and abuse and coerce them to deliver the fixed levy of grain. Even if the peasants were quite indigent they could not escape this liability – they had to somehow bring money to purchase such a fixed quantity. Whereas the same officers were quite soft towards the Deshmuk and big landlords and rarely ever pressed them for levy grain. </w:t>
      </w:r>
    </w:p>
    <w:p>
      <w:pPr>
        <w:pStyle w:val="BodyTextIndent2"/>
        <w:spacing w:before="0" w:after="240"/>
        <w:rPr>
          <w:rFonts w:ascii="Times New Roman" w:hAnsi="Times New Roman" w:cs="Times New Roman"/>
          <w:sz w:val="24"/>
        </w:rPr>
      </w:pPr>
      <w:r>
        <w:rPr>
          <w:rFonts w:cs="Times New Roman" w:ascii="Times New Roman" w:hAnsi="Times New Roman"/>
          <w:sz w:val="24"/>
        </w:rPr>
        <w:t>So when all the petitions to the Nizam Nawab and his Government proved to be of no use and moreover the governmental repression for collection of levy crossed all bounds, the people got exasperated and lost all hopes on the Nizam Nawab and his government. They came to the conclusion that the Nizam and his Government were also exploiters and oppressors in league with the Deshmukhs and landlords. Once that consciousness dawned on the masses, from then onwards the resistance movement of the people began to grow by leaps and bounds.</w:t>
      </w:r>
    </w:p>
    <w:p>
      <w:pPr>
        <w:pStyle w:val="BodyTextIndent2"/>
        <w:spacing w:before="0" w:after="240"/>
        <w:rPr/>
      </w:pPr>
      <w:r>
        <w:rPr>
          <w:rFonts w:cs="Times New Roman" w:ascii="Times New Roman" w:hAnsi="Times New Roman"/>
          <w:sz w:val="24"/>
        </w:rPr>
        <w:t xml:space="preserve">The people’s resistance against such Government Levy (Laevi galla) was also an important cause for the Kadivendi crisis leading to the death of Doddi Komaraiah. Our AMS activists had given a complaint to the Tahsildar that about 100 </w:t>
      </w:r>
      <w:r>
        <w:rPr>
          <w:rFonts w:cs="Times New Roman" w:ascii="Times New Roman" w:hAnsi="Times New Roman"/>
          <w:i/>
          <w:sz w:val="24"/>
        </w:rPr>
        <w:t>puttis</w:t>
      </w:r>
      <w:r>
        <w:rPr>
          <w:rFonts w:cs="Times New Roman" w:ascii="Times New Roman" w:hAnsi="Times New Roman"/>
          <w:sz w:val="24"/>
        </w:rPr>
        <w:t xml:space="preserve"> (100 x 8 = 800 standard bags) of paddy were stocked in the </w:t>
      </w:r>
      <w:r>
        <w:rPr>
          <w:rFonts w:cs="Times New Roman" w:ascii="Times New Roman" w:hAnsi="Times New Roman"/>
          <w:i/>
          <w:sz w:val="24"/>
        </w:rPr>
        <w:t>Gadhi</w:t>
      </w:r>
      <w:r>
        <w:rPr>
          <w:rFonts w:cs="Times New Roman" w:ascii="Times New Roman" w:hAnsi="Times New Roman"/>
          <w:sz w:val="24"/>
        </w:rPr>
        <w:t xml:space="preserve"> (fortified Bungalow) of Janamma Dorasani at Kadivendi and she was making efforts to secretly take those out of the village and store in some other place to avoid levy collection. The revenue officers concerned came to inspect the Gadhi but later colluded and connived with the Dorasani and left without inspecting on the pretext that the keys of the godown locks were not readily available. Meanwhile the people had set up a strict watch around the Gadhi to see that not a single bag of paddy was taken out of the Gadhi. Meanwhile the Kadivendi Dorasani had brought 20-30 goondas including the trusted agent of Visnur Deshmuk, Abbas Ali, another Ram Reddy and others into the Gadhi. About 50-60 carts were also arranged to take the grain out of the Gadhi at the dead of night when the people on the watch were not so alert. And to make the people disperse the goondas began to pelt the surrounding houses with stones, brickbats, etc. and create a commotion. It was then that the people of Kadivendi took out a protest demonstration and were proceeding towards the Gadhi when they were fired upon near the Gadhi. Doddi Komaraiah got fatally injured. However, by the next morning thousands of people from the neighbouring villages too had rushed to the aid of the Kadivendi people and they seriously beat up and chased the goondas coming from Visnur to rescue the goondas trapped inside the Kadivendi Gadhi. Also 60-70 carts brought by those Deshmukh’s goondas were broken to pieces. However, the goondas in the Gadhi and Janamma Dorasani managed to escape to safety because of lack of alert on the part of the people set up on watch at the Gadhi. At that time about 60 of us from Devaruppal had gone to Kadivendi in support of the people there. </w:t>
      </w:r>
    </w:p>
    <w:p>
      <w:pPr>
        <w:pStyle w:val="BodyTextIndent2"/>
        <w:spacing w:before="0" w:after="240"/>
        <w:rPr>
          <w:rFonts w:ascii="Times New Roman" w:hAnsi="Times New Roman" w:cs="Times New Roman"/>
          <w:sz w:val="24"/>
        </w:rPr>
      </w:pPr>
      <w:r>
        <w:rPr>
          <w:rFonts w:cs="Times New Roman" w:ascii="Times New Roman" w:hAnsi="Times New Roman"/>
          <w:sz w:val="24"/>
        </w:rPr>
        <w:t xml:space="preserve">Likewise about 60 of us from our village Devaruppal had gone to Palakurthi also to support the cause of Chakali Ilamma there. </w:t>
      </w:r>
    </w:p>
    <w:p>
      <w:pPr>
        <w:pStyle w:val="BodyTextIndent2"/>
        <w:spacing w:before="0" w:after="240"/>
        <w:rPr>
          <w:rFonts w:ascii="Times New Roman" w:hAnsi="Times New Roman" w:cs="Times New Roman"/>
          <w:sz w:val="24"/>
        </w:rPr>
      </w:pPr>
      <w:r>
        <w:rPr>
          <w:rFonts w:cs="Times New Roman" w:ascii="Times New Roman" w:hAnsi="Times New Roman"/>
          <w:sz w:val="24"/>
        </w:rPr>
        <w:t>In those days only some of us important cadres of the Andhra Mahasabha knew that it was led by the Communist Party of India but people in general did not know about this and knew only about AMS. The identity of the communist party had not yet come into the open at that initial stage.</w:t>
      </w:r>
    </w:p>
    <w:p>
      <w:pPr>
        <w:pStyle w:val="BodyTextIndent2"/>
        <w:spacing w:before="0" w:after="240"/>
        <w:rPr>
          <w:rFonts w:ascii="Times New Roman" w:hAnsi="Times New Roman" w:cs="Times New Roman"/>
          <w:sz w:val="24"/>
        </w:rPr>
      </w:pPr>
      <w:r>
        <w:rPr>
          <w:rFonts w:cs="Times New Roman" w:ascii="Times New Roman" w:hAnsi="Times New Roman"/>
          <w:sz w:val="24"/>
        </w:rPr>
        <w:t>Visnur Deshmukh, Ramachandra Reddy, had used force and committed atrocities against some Brahmin Makthedars – Kondapuram, Bommera Makthedars also. As such they were sympathetic towards our AMS and once when Arutla Lakshmi Narasimha Reddy and other leaders of the AMS were severely beaten up and even their clothes snatched away by the goondas of the Visnur Deshmukh, these Bommera and Kondapuram Makhtedars had come to their aid by giving them shelter, new clothes, etc. and safely sending them away from the area.</w:t>
      </w:r>
    </w:p>
    <w:p>
      <w:pPr>
        <w:pStyle w:val="BodyTextIndent2"/>
        <w:spacing w:before="0" w:after="240"/>
        <w:rPr/>
      </w:pPr>
      <w:r>
        <w:rPr>
          <w:rFonts w:cs="Times New Roman" w:ascii="Times New Roman" w:hAnsi="Times New Roman"/>
          <w:sz w:val="24"/>
        </w:rPr>
        <w:t>By 1946 October the resistance movement of the people assumed the scale of a mass upsurge and the Government also began to take it quite seriously as a law and order problem. Mirza Ismail had become the Prime Minister of Hyderabad at that time and he wanted to take tough action against the struggling people. I think it was in December 1946, most probably on 9 December 1946, that the Collector (</w:t>
      </w:r>
      <w:r>
        <w:rPr>
          <w:rFonts w:cs="Times New Roman" w:ascii="Times New Roman" w:hAnsi="Times New Roman"/>
          <w:i/>
          <w:sz w:val="24"/>
        </w:rPr>
        <w:t>Avval Talukdar</w:t>
      </w:r>
      <w:r>
        <w:rPr>
          <w:rFonts w:cs="Times New Roman" w:ascii="Times New Roman" w:hAnsi="Times New Roman"/>
          <w:sz w:val="24"/>
        </w:rPr>
        <w:t xml:space="preserve">), the Superintendent of Police and other top revenue and police officers came along with a large posse of Nizam Military and surrounded our village. </w:t>
      </w:r>
    </w:p>
    <w:p>
      <w:pPr>
        <w:pStyle w:val="BodyTextIndent2"/>
        <w:spacing w:before="0" w:after="240"/>
        <w:rPr/>
      </w:pPr>
      <w:r>
        <w:rPr>
          <w:rFonts w:cs="Times New Roman" w:ascii="Times New Roman" w:hAnsi="Times New Roman"/>
          <w:sz w:val="24"/>
        </w:rPr>
        <w:t xml:space="preserve">At that time the Nizam Police generally had muzzleloader guns or twelve bore guns with them and small pellets were used in the cartridges of the guns. The power and range of those guns was limited and at a long distance they were not effective. Whereas the </w:t>
      </w:r>
      <w:r>
        <w:rPr>
          <w:rFonts w:cs="Times New Roman" w:ascii="Times New Roman" w:hAnsi="Times New Roman"/>
          <w:i/>
          <w:sz w:val="24"/>
        </w:rPr>
        <w:t>vadishelas</w:t>
      </w:r>
      <w:r>
        <w:rPr>
          <w:rFonts w:cs="Times New Roman" w:ascii="Times New Roman" w:hAnsi="Times New Roman"/>
          <w:sz w:val="24"/>
        </w:rPr>
        <w:t xml:space="preserve"> (slings) used by the people were more effective, having a longer range and more striking power. So, there was a general conception that if some shields were used barring chest, face etc., the guns of the enemy would be ineffective against us. So we had advised the people to use winnowing baskets or thick jute bags or quilts as shields round their chests to protect themselves from such gunfire. However, the Nizam Military had.303 rifles with them, which were effective over a quite long range and deadly striking power. We had not much idea of the deadly striking power of .303 Rifles at that time. So, many among the people who gathered in our village to resist the military encirclement as also the hundreds of people from other villages who were rushing towards our village for comradely aid to us beleaguered villagers had tied up such winnowing baskets, jute bags or quilts round their chests and thought they were now safe from the gunfire of the enemy. Gaddam Satti Reddy of our village had thus tied up jute bags around his chest and another Satti Reddy used winnowing baskets for the purpose.</w:t>
      </w:r>
    </w:p>
    <w:p>
      <w:pPr>
        <w:pStyle w:val="BodyTextIndent2"/>
        <w:spacing w:before="0" w:after="240"/>
        <w:rPr/>
      </w:pPr>
      <w:r>
        <w:rPr>
          <w:rFonts w:cs="Times New Roman" w:ascii="Times New Roman" w:hAnsi="Times New Roman"/>
          <w:sz w:val="24"/>
        </w:rPr>
        <w:t xml:space="preserve">The Nizam Military cordoned off the village from entry by any outsiders. There was a stream separating the village from outside villages and the other villagers who were coming to our aid were warned by the Collector and the S.P. not to venture crossing the stream and coming into the village. But Goli Papi Reddy from the other side of the stream did not heed their warning and was stubbornly coming forward to cross the stream and enter the village. Both the S.P. and the Collector warned him but to no avail. So as soon as he crossed the border set by the Collector, a fire order was given and Papi Reddy was shot dead by a rifle shot. Likewise Mandati Somi Reddy from the Kadivendi batch of villagers was stubbornly proceeding towards our village and did not heed the warnings of the top officers. So he was also shot dead. It was then that we could fully comprehend the power and range of the .303 Rifles and realized that our traditional weapons of resistance such as </w:t>
      </w:r>
      <w:r>
        <w:rPr>
          <w:rFonts w:cs="Times New Roman" w:ascii="Times New Roman" w:hAnsi="Times New Roman"/>
          <w:i/>
          <w:sz w:val="24"/>
        </w:rPr>
        <w:t>vadishelas</w:t>
      </w:r>
      <w:r>
        <w:rPr>
          <w:rFonts w:cs="Times New Roman" w:ascii="Times New Roman" w:hAnsi="Times New Roman"/>
          <w:sz w:val="24"/>
        </w:rPr>
        <w:t xml:space="preserve"> (slings) and the method of using bags, boards, etc. as shields was of no use at all before these modern weapons. After this the Avval Talukdar (i.e. Collector) had given repeated warnings to us in the village who were also on a battle mood having divided ourselves into several batches and morchas. At about 11 A.M. the military entered the village, attacked and dispersed the Morchas and arrested hundreds of villagers including me. They brought all of us arrested persons into the stream and made us sit on the sandbank. They allowed food to be brought to us there but some of us did not take food. Then in the evening at about 6 P.M. lorries were brought and all of us were loaded into those lorries. We were told by the Collector that all of us were being detained under Contempt of Crown laws and hence no individual warrants were being issued. He said that we would be served with grounds of detention later in jail itself. 464 persons in all – to my best remembrance – were arrested and sent to Chanchalguda Jail, Hyderabad via Nalgonda on that day. At that time was I was under 21 years of age and perhaps the youngest or one of the youngest of all the arrested villagers. As such I along with some others was released from Jail prematurely in February 1947 itself while others had to languish in jail for another 6-8 months even.</w:t>
      </w:r>
    </w:p>
    <w:p>
      <w:pPr>
        <w:pStyle w:val="BodyTextIndent2"/>
        <w:spacing w:before="0" w:after="240"/>
        <w:rPr>
          <w:rFonts w:ascii="Times New Roman" w:hAnsi="Times New Roman" w:cs="Times New Roman"/>
          <w:sz w:val="24"/>
        </w:rPr>
      </w:pPr>
      <w:r>
        <w:rPr>
          <w:rFonts w:cs="Times New Roman" w:ascii="Times New Roman" w:hAnsi="Times New Roman"/>
          <w:sz w:val="24"/>
        </w:rPr>
        <w:t>It may be noted that when the news of Devaruppal being surrounded by the military spread to the neighbouring villages, even without our sending any messages for help the people from those villages rushed to our aid. Krishnamurthy brought hundreds of peasants and activists from Neerumala, Madipadige and other villages to our aid. Likewise hundreds of people from Kadivendi, Mondrai, Dharmapuram and other villages rushed to our aid. But as already stated the military was quite prepared and armed with modern weapons and the people could not do anything against that overwhelming force.</w:t>
      </w:r>
    </w:p>
    <w:p>
      <w:pPr>
        <w:pStyle w:val="BodyTextIndent2"/>
        <w:spacing w:before="0" w:after="240"/>
        <w:rPr/>
      </w:pPr>
      <w:r>
        <w:rPr>
          <w:rFonts w:cs="Times New Roman" w:ascii="Times New Roman" w:hAnsi="Times New Roman"/>
          <w:sz w:val="24"/>
        </w:rPr>
        <w:t>After my release from jail I came back home. It so happened that the Crown Prince (Nizam’s son) was brought to the villages sometime in February-March 1947 to console the victims of police firing, after the initial bout of terrific repression by the military was over. One person belonging to our village was dead in the firing and as such he visited our village also. The Crown Prince was ready to pour gold coins in the hands of the wife or other near kins of the dead expressing his condolence. At that time it was also asked of the villagers if they have any grievances. All the villagers assembled at the Village Centre looked to me in a gesture suggesting their request to me to represent them. As such I had gone forward and almost bluntly addressed the Crown Prince for about half an hour. First I narrated in detail the gory exploitation and atrocities carried on by the feudal lords, especially the Visnur Deshmukh, in our area. Then the Crown Prince and his assistants replied that all those were done by the feudal lords and others but not the Nizam and so we should be loyal to the Nizam. Then I asked them why the King and his government were supporting the feudal lords in that case and while we fought against the atrocities by feudal lords and not against the King. Why first of all 464 persons from our village had been arrested and except about 20 who were recently released all the rest were still languishing in jail; was it simply due to their representing and fighting for their legitimate grievances. Not only people of our village, but those of other villages were also repressed and imprisoned in this way. What was the need to shoot to kill peasant activists when they have not attacked the police or the military and was it enough consolation to the bereaved of the dead if some gold coins are poured into their hands? Were the lives of human beings worth a few gold coins only? Under the nose of the police and the military and with full support and encouragement and under the direction of the Visnur Deshmukh his agent and Goonda Abbas Ali is committing all sorts of atrocities against the people. But had the Government taken any sort of action against that notorious goonda?  I reminded them that the Nizam had issued a Farman prohibiting forced labour (</w:t>
      </w:r>
      <w:r>
        <w:rPr>
          <w:rFonts w:cs="Times New Roman" w:ascii="Times New Roman" w:hAnsi="Times New Roman"/>
          <w:i/>
          <w:sz w:val="24"/>
        </w:rPr>
        <w:t>vetti chakiri</w:t>
      </w:r>
      <w:r>
        <w:rPr>
          <w:rFonts w:cs="Times New Roman" w:ascii="Times New Roman" w:hAnsi="Times New Roman"/>
          <w:sz w:val="24"/>
        </w:rPr>
        <w:t>) but was that being implemented. The feudal lords and government officers were everywhere extracting forced labour (</w:t>
      </w:r>
      <w:r>
        <w:rPr>
          <w:rFonts w:cs="Times New Roman" w:ascii="Times New Roman" w:hAnsi="Times New Roman"/>
          <w:i/>
          <w:sz w:val="24"/>
        </w:rPr>
        <w:t>vetti</w:t>
      </w:r>
      <w:r>
        <w:rPr>
          <w:rFonts w:cs="Times New Roman" w:ascii="Times New Roman" w:hAnsi="Times New Roman"/>
          <w:sz w:val="24"/>
        </w:rPr>
        <w:t>) from the people and when people resisted or protested were suppressing them cruelly. The Nizam had also issued a Farman regulating and curbing excessive interest on loans with the direction that if it was cash loan it could at the best become doubled, and if grain loan tripled but not an iota more (</w:t>
      </w:r>
      <w:r>
        <w:rPr>
          <w:rFonts w:cs="Times New Roman" w:ascii="Times New Roman" w:hAnsi="Times New Roman"/>
          <w:i/>
          <w:sz w:val="24"/>
        </w:rPr>
        <w:t>Dabbaithe Immadi, Dhanyam Aithe Mummadi</w:t>
      </w:r>
      <w:r>
        <w:rPr>
          <w:rFonts w:cs="Times New Roman" w:ascii="Times New Roman" w:hAnsi="Times New Roman"/>
          <w:sz w:val="24"/>
        </w:rPr>
        <w:t xml:space="preserve">).  But was that farman being implemented? The feudal lords were snatching away the lands brought to cultivation by we hardworking peasants and there is no government to protect us. In all these matters the Nizam and his Government were supporting the feudal lords only but not the people. I also asked them as to why collective fines were imposed on the people of many villages and they were put to great hardship and loss. Because during 1947 January or so the Nizam Government had imposed such collective fines on the people of Kadivendi, Dharmapuram, Devaruppal, etc. In that vein I battered the Crown Prince with a barrage of questions. The Crown Prince and his cohorts were stunned at this daring intervention by me. Finally they asked me as to what exactly I wanted. I told them bluntly that only if the Nizam Nawab abdicated, the authority and atrocities of the feudal lords would vanish. At this the Crown Prince and other Government Officers were greatly incensed but could not reply anything on the spot. They hurriedly left the village. However, as we apprehended after this event, the Police had within 3-4 days thereafter got non-bailable warrants (NBW) issued against me under the charges of contempt of the Crown and sedition and were in my hot search. I however evaded arrest and coming to know that Nalla Narsimhulu and Mohan Reddy of Kadivendi had shortly before that escaped from jail, I tried my best to contact them. Mohan Reddy was quite a militant comrade with a very strong physique and undaunted courage and fighting qualities. He had already acquired sufficient experience in militant struggles against the Visnur Deshmukh. He was about 2-3 years older than I. So, other comrades and I from Devaruppal contacted him first while he was taking shelter in the village Matur and brought him back to our area. Afterwards we came to know that Nalla Narsimhulu had gone to Sholapur to take shelter and we also brought him back. We discussed with them both and expressed our firm opinion that at this juncture if we bowed down and surrendered to the Nizam Government, it would be virtual suicide and it was necessary and better that we conduct a bitter resistance struggle. </w:t>
      </w:r>
    </w:p>
    <w:p>
      <w:pPr>
        <w:pStyle w:val="BodyTextIndent2"/>
        <w:spacing w:before="0" w:after="240"/>
        <w:rPr>
          <w:rFonts w:ascii="Times New Roman" w:hAnsi="Times New Roman" w:cs="Times New Roman"/>
          <w:sz w:val="24"/>
        </w:rPr>
      </w:pPr>
      <w:r>
        <w:rPr>
          <w:rFonts w:cs="Times New Roman" w:ascii="Times New Roman" w:hAnsi="Times New Roman"/>
          <w:sz w:val="24"/>
        </w:rPr>
        <w:t xml:space="preserve">As such Vayya Rajaram (Mala – Harijan, who used to compose and sing nice songs), Paravastu Srihari Pantulu (Ayyoru – Satani Vaishnava) and I from Devaruppal went underground. Mangali Lingaiah, Marreddy and Chakali Yadagiri from Kadivendi too joined our company. We had thus readied 6-7 militants for our squad. </w:t>
      </w:r>
    </w:p>
    <w:p>
      <w:pPr>
        <w:pStyle w:val="BodyTextIndent2"/>
        <w:spacing w:before="0" w:after="240"/>
        <w:rPr/>
      </w:pPr>
      <w:r>
        <w:rPr>
          <w:rFonts w:cs="Times New Roman" w:ascii="Times New Roman" w:hAnsi="Times New Roman"/>
          <w:sz w:val="24"/>
        </w:rPr>
        <w:t xml:space="preserve">We – Rajaram, Srihari Pantulu and I – then went to the Party Office at Mogulrajapuram, Vijayawada. We contacted and talked with the Party leadership and also with Chakilam Yadagiri Rao, a leader of our area who was then at Vijayawada Party Office. The Party decided to send Yadagiri Rao to organize the Party and militant resistance in our area. By that time the Party leadership was considering the necessity and possibility of conducting the resistance struggle in Telangana and our opinions and messages strengthened their resolve. We stayed at Vijayawada for about 10 days in the Mogulrajapuram CPI Office and used to take our meals in the Commune Mess being run there. While we were at Vijayawada we saw the drama, </w:t>
      </w:r>
      <w:r>
        <w:rPr>
          <w:rFonts w:cs="Times New Roman" w:ascii="Times New Roman" w:hAnsi="Times New Roman"/>
          <w:i/>
          <w:sz w:val="24"/>
        </w:rPr>
        <w:t>Maa Bhoomi</w:t>
      </w:r>
      <w:r>
        <w:rPr>
          <w:rFonts w:cs="Times New Roman" w:ascii="Times New Roman" w:hAnsi="Times New Roman"/>
          <w:sz w:val="24"/>
        </w:rPr>
        <w:t xml:space="preserve"> (Our Land) directed by Raja Rao of Praja Natya Mandali in which the later day famous cine actress G. Varalakhmi also played a role. It was quite revolutionary and inspired the people very much. That drama was never permitted in Telangana and after a period it was banned in Andhra too. </w:t>
      </w:r>
    </w:p>
    <w:p>
      <w:pPr>
        <w:pStyle w:val="BodyTextIndent2"/>
        <w:spacing w:before="0" w:after="240"/>
        <w:rPr/>
      </w:pPr>
      <w:r>
        <w:rPr>
          <w:rFonts w:cs="Times New Roman" w:ascii="Times New Roman" w:hAnsi="Times New Roman"/>
          <w:sz w:val="24"/>
        </w:rPr>
        <w:t xml:space="preserve">Some Lambada activists like Dargya, Thanu, Janardan and Kishan too joined our band. They were aggrieved persons having lost their lands to the rapacious landlords. We had collected some </w:t>
      </w:r>
      <w:r>
        <w:rPr>
          <w:rFonts w:cs="Times New Roman" w:ascii="Times New Roman" w:hAnsi="Times New Roman"/>
          <w:i/>
          <w:sz w:val="24"/>
        </w:rPr>
        <w:t>Bharmars</w:t>
      </w:r>
      <w:r>
        <w:rPr>
          <w:rFonts w:cs="Times New Roman" w:ascii="Times New Roman" w:hAnsi="Times New Roman"/>
          <w:sz w:val="24"/>
        </w:rPr>
        <w:t xml:space="preserve"> (muzzleloader guns) used for local hunting purposes in the villages and 14 of us had met and discussed with Yadagiri Rao one day at Arolla Bavi (Well of Are caste-men), near Vanakondaiah Devuni Gutta. General opinion was to the extent that we could survive only if we took to resistance struggle or otherwise we would be committing virtual suicide. There were two types of attitudes among us – some felt that since there was no alternative we had to conduct resistance struggle whereas others like me argued that whether there was any other alternative or not, we had to conduct and continue our resistance struggle. All this occurred before the advent of independence (15 August 1947) itself.</w:t>
      </w:r>
    </w:p>
    <w:p>
      <w:pPr>
        <w:pStyle w:val="BodyTextIndent2"/>
        <w:spacing w:before="0" w:after="240"/>
        <w:rPr/>
      </w:pPr>
      <w:r>
        <w:rPr>
          <w:rFonts w:cs="Times New Roman" w:ascii="Times New Roman" w:hAnsi="Times New Roman"/>
          <w:sz w:val="24"/>
        </w:rPr>
        <w:t xml:space="preserve">Majlis-e-Ittehadul-Muslimeen was established by Bahadur Yar Jung, a 6 ft. tall well-built person and good orator in Urdu and after his death Kasim Razvi, the Razakar supremo, became the President of MIM. Razakars were a volunteer organization of the Majlis and were in existence much earlier to Kasim Razvi taking the reins of leadership. But after Razvi became the President of the MIM, their adventures and atrocities knew no bounds. Even before the advent of independence to our country (15 August 1947), the Razakars had declared that Hyderabad would be an independent state by itself and had given out the slogan, ‘Azad Hyderabad Zindabad!’ And the Nizam also, with the tacit approval of the British, had declared that with the partitioning of the country and exit of the British, the native states also become independent and as such Hyderabad was </w:t>
      </w:r>
      <w:r>
        <w:rPr>
          <w:rFonts w:cs="Times New Roman" w:ascii="Times New Roman" w:hAnsi="Times New Roman"/>
          <w:i/>
          <w:sz w:val="24"/>
        </w:rPr>
        <w:t>azad</w:t>
      </w:r>
      <w:r>
        <w:rPr>
          <w:rFonts w:cs="Times New Roman" w:ascii="Times New Roman" w:hAnsi="Times New Roman"/>
          <w:sz w:val="24"/>
        </w:rPr>
        <w:t xml:space="preserve">. Immediately after the first Independence Day, the ban on the Hyderabad State Congress was lifted but simultaneously the ban was imposed on the Communist Party and the Andhra Mahasabha. Prior to that there was ban on the Congress Party in Hyderabad State but there was no ban on the CPI. After independence Swami Ramananda Tirth came from Latur to Hyderabad and became President of the Hyderabad State Congress. In the changed situation when Razakars were in the ascendancy, advancing the slogan of </w:t>
      </w:r>
      <w:r>
        <w:rPr>
          <w:rFonts w:cs="Times New Roman" w:ascii="Times New Roman" w:hAnsi="Times New Roman"/>
          <w:i/>
          <w:sz w:val="24"/>
        </w:rPr>
        <w:t xml:space="preserve">Azad Hyderabad </w:t>
      </w:r>
      <w:r>
        <w:rPr>
          <w:rFonts w:cs="Times New Roman" w:ascii="Times New Roman" w:hAnsi="Times New Roman"/>
          <w:sz w:val="24"/>
        </w:rPr>
        <w:t>and conducting all sorts of atrocities, Swamiji conducted some meetings with his colleague leaders and activists. He also watched the pulse of the people and came to the opinion that militant and concerted resistance to the Nizam Rule and Razakar atrocities was very much needed. But at that time the Union Government was conducting talks with the Nizam Government for a Stand Still Agreement and was assuring the Nizam that the Indian Government would extend him all the favours, concessions and special status that the British gave him. But all that was not to the liking of Swamiji. He formed a Committee under the leadership of Digambar Rao Bindu and after some initial meetings, a call was given for the conduct of armed resistance struggle against the Nizam and for the merger of Hyderabad State with the Indian Union. That committee was in contact with our communist leader Ravi Narayana Reddy. So that decision and call of the State Congress Committee came up for discussion in our Party also and as such an open call was given in September 1947 by our Party to the people to conduct an armed struggle for the overthrow of the Nizam Rule. And that call had greatly inspired us cadres in the Jangaon Taluk who were already thinking and were even determined to carry on an armed resistance struggle.</w:t>
      </w:r>
    </w:p>
    <w:p>
      <w:pPr>
        <w:pStyle w:val="BodyTextIndent2"/>
        <w:spacing w:before="0" w:after="240"/>
        <w:rPr/>
      </w:pPr>
      <w:r>
        <w:rPr>
          <w:rFonts w:cs="Times New Roman" w:ascii="Times New Roman" w:hAnsi="Times New Roman"/>
          <w:sz w:val="24"/>
        </w:rPr>
        <w:t xml:space="preserve">I don’t remember the exact date but sometime after this decision and consequent call for armed struggle by our Communist Party, we the newly formed squad had hoisted Red Flag on the </w:t>
      </w:r>
      <w:r>
        <w:rPr>
          <w:rFonts w:cs="Times New Roman" w:ascii="Times New Roman" w:hAnsi="Times New Roman"/>
          <w:i/>
          <w:sz w:val="24"/>
        </w:rPr>
        <w:t>neem</w:t>
      </w:r>
      <w:r>
        <w:rPr>
          <w:rFonts w:cs="Times New Roman" w:ascii="Times New Roman" w:hAnsi="Times New Roman"/>
          <w:sz w:val="24"/>
        </w:rPr>
        <w:t xml:space="preserve"> tree in our Devaruppal village centre, addressed the people gathered there and distributed leaflets exhorting resistance struggle against the Nizam Rule and feudal exploitation and oppressions. This beginning of the resistance struggle itself turned into a victory march of ours. It occurred much sometime after the call for armed struggle given by Ravi Narayana Reddy, Makhdoom Mohiuddin and Baddam Yella Reddy on behalf of the Hyderabad State Communist Party in September-October 1947. One day, the above-mentioned members of our squad, namely Yadagiri Rao, Nalla Narsimhulu, Mohan Reddy, Dargya, Thanu, Srihari Pantulu, Rajaram, Mangali Lingaiah, Mangali Kondaiah, Chakali Yadagiri, Marreddy and I had, with guns (muzzleloaders) on our shoulders, marched to our Devaruppal Village Centre singing the song written by Sunkara Satynarayana – </w:t>
      </w:r>
      <w:r>
        <w:rPr>
          <w:rFonts w:cs="Times New Roman" w:ascii="Times New Roman" w:hAnsi="Times New Roman"/>
          <w:i/>
          <w:sz w:val="24"/>
        </w:rPr>
        <w:t>Telugu Talli Biddalam, Telangana Veerulam, Matrudesa mukti koraku Poru salpa kadilinam</w:t>
      </w:r>
      <w:r>
        <w:rPr>
          <w:rFonts w:cs="Times New Roman" w:ascii="Times New Roman" w:hAnsi="Times New Roman"/>
          <w:sz w:val="24"/>
        </w:rPr>
        <w:t xml:space="preserve"> [ We children of Telugu Mother, Heroes of Telangana, have started to struggle for the liberation of the motherland!]. We went straight to the Village Centre, where hoisting the Red Flag, Raja Ram and I standing on a high plank sang the song : </w:t>
      </w:r>
      <w:r>
        <w:rPr>
          <w:rFonts w:cs="Times New Roman" w:ascii="Times New Roman" w:hAnsi="Times New Roman"/>
          <w:i/>
          <w:sz w:val="24"/>
        </w:rPr>
        <w:t xml:space="preserve">Telugu Bidda melukora, Ee Bhoomi Needera, Ee Ganulu Neevera, Evaru ee Nizam, Evaru ee Doralantaa? </w:t>
      </w:r>
      <w:r>
        <w:rPr>
          <w:rFonts w:cs="Times New Roman" w:ascii="Times New Roman" w:hAnsi="Times New Roman"/>
          <w:sz w:val="24"/>
        </w:rPr>
        <w:br/>
        <w:t xml:space="preserve">[ Oh! Telugu Child, Wake up! This land is yours, these mines are yours, Who is this Nizam? Who are all these feudal lords?] and delivered a short speech to the people gathered there. Actually there was a Police/Military Camp near the stream beside Devaruppal and it was quite near to the village. Even so we purposely began our </w:t>
      </w:r>
      <w:r>
        <w:rPr>
          <w:rFonts w:cs="Times New Roman" w:ascii="Times New Roman" w:hAnsi="Times New Roman"/>
          <w:i/>
          <w:sz w:val="24"/>
        </w:rPr>
        <w:t>Jaitrayatra</w:t>
      </w:r>
      <w:r>
        <w:rPr>
          <w:rFonts w:cs="Times New Roman" w:ascii="Times New Roman" w:hAnsi="Times New Roman"/>
          <w:sz w:val="24"/>
        </w:rPr>
        <w:t xml:space="preserve"> (Victory March) from Devaruppal because we were of the view that our movement would derive lot of strength and support in that way. So, we planned to finish our programme in the village within half an hour or so and leave for safety. Meanwhile the Police received information and were coming on our chase. They had rifles with them. But we fled away occasionally firing back at them. We ran up to Lakshmakka Palli. The Lambadas of that village cordially provided us shelter. From there onwards we were on continuous march through villages and in every village we conducted mass meetings, hoisted red flags and addressed the people on the need to carry on resistance struggle against the Nizam and his feudal lords. It took 14 days for us to finally reach Ippagudem. All along the way many youths were volunteering to join our squad and we took only 2-3 from a village on the basis of careful selection. By the time we reached Ippagudem our squad membership swelled to 64. And all through our Victory March, the police were also pursuing us from behind but could not catch up with us anywhere.</w:t>
      </w:r>
    </w:p>
    <w:p>
      <w:pPr>
        <w:pStyle w:val="BodyTextIndent2"/>
        <w:spacing w:before="0" w:after="240"/>
        <w:rPr/>
      </w:pPr>
      <w:r>
        <w:rPr>
          <w:rFonts w:cs="Times New Roman" w:ascii="Times New Roman" w:hAnsi="Times New Roman"/>
          <w:sz w:val="24"/>
        </w:rPr>
        <w:t>At Ippagudem we found our squad turned too big and unwieldy and so decided to split it up into smaller squads. Ultimately we divided it into four smaller squads. I was the commander of one squad with about 20 members and its area of operation was towards the side of our village Devaruppal. Nalla Narsimhulu was the political head of the 2</w:t>
      </w:r>
      <w:r>
        <w:rPr>
          <w:rFonts w:cs="Times New Roman" w:ascii="Times New Roman" w:hAnsi="Times New Roman"/>
          <w:sz w:val="24"/>
          <w:vertAlign w:val="superscript"/>
        </w:rPr>
        <w:t>nd</w:t>
      </w:r>
      <w:r>
        <w:rPr>
          <w:rFonts w:cs="Times New Roman" w:ascii="Times New Roman" w:hAnsi="Times New Roman"/>
          <w:sz w:val="24"/>
        </w:rPr>
        <w:t xml:space="preserve"> squad in which sharpshooters like Dargya, Thanu were there, and it operated towards Ippagudem side. Srihari Pantulu and Tonda Rangaiah led the 3</w:t>
      </w:r>
      <w:r>
        <w:rPr>
          <w:rFonts w:cs="Times New Roman" w:ascii="Times New Roman" w:hAnsi="Times New Roman"/>
          <w:sz w:val="24"/>
          <w:vertAlign w:val="superscript"/>
        </w:rPr>
        <w:t>rd</w:t>
      </w:r>
      <w:r>
        <w:rPr>
          <w:rFonts w:cs="Times New Roman" w:ascii="Times New Roman" w:hAnsi="Times New Roman"/>
          <w:sz w:val="24"/>
        </w:rPr>
        <w:t xml:space="preserve"> squad, which operated on the side of villages like Chinna Vangara and Pedda Vangara. The 4</w:t>
      </w:r>
      <w:r>
        <w:rPr>
          <w:rFonts w:cs="Times New Roman" w:ascii="Times New Roman" w:hAnsi="Times New Roman"/>
          <w:sz w:val="24"/>
          <w:vertAlign w:val="superscript"/>
        </w:rPr>
        <w:t>th</w:t>
      </w:r>
      <w:r>
        <w:rPr>
          <w:rFonts w:cs="Times New Roman" w:ascii="Times New Roman" w:hAnsi="Times New Roman"/>
          <w:sz w:val="24"/>
        </w:rPr>
        <w:t xml:space="preserve"> squad was led by Chakilam Yadagiri Rao and its area of operation was on the other side of the rail-bund – the area comprising of Kileshapuram, Venkiryala etc. villages.</w:t>
      </w:r>
    </w:p>
    <w:p>
      <w:pPr>
        <w:pStyle w:val="BodyTextIndent2"/>
        <w:spacing w:before="0" w:after="240"/>
        <w:rPr/>
      </w:pPr>
      <w:r>
        <w:rPr>
          <w:rFonts w:cs="Times New Roman" w:ascii="Times New Roman" w:hAnsi="Times New Roman"/>
          <w:sz w:val="24"/>
        </w:rPr>
        <w:t>When we were at Kothulabada village, we saw one cart speedily coming towards the village. Some landlord was coming in it with some Bondili servants and a Chakali (washerman) was running in front of the cart. All this was nothing but forced labour (</w:t>
      </w:r>
      <w:r>
        <w:rPr>
          <w:rFonts w:cs="Times New Roman" w:ascii="Times New Roman" w:hAnsi="Times New Roman"/>
          <w:i/>
          <w:sz w:val="24"/>
        </w:rPr>
        <w:t>vetti</w:t>
      </w:r>
      <w:r>
        <w:rPr>
          <w:rFonts w:cs="Times New Roman" w:ascii="Times New Roman" w:hAnsi="Times New Roman"/>
          <w:sz w:val="24"/>
        </w:rPr>
        <w:t xml:space="preserve">) to which we were quite opposed. So we stopped that cart and on enquiry, we found that it was none other than Bommera Deshmukh in the cart. This Bommera Deshmukh was opposed to the Visnur Deshmukh, Ramachandra Reddy, and had also sheltered and helped our AMS leader Arutla Lakshminarasimha Reddy and others earlier when they were severely beaten up by Visnur Deshmukh’s goondas. Hence we did not do any harm to Bommera Deshmukh but seized the new rifle (with 5-cartridges magazine) in his possession. We had already seized one rifle at Lakshmakkapalli. Later we received information that the Cheenapalli (near Ghanapuram) Deshmukh had a rifle with him. Upon that Komalla Latchi Reddy, Komalla Kondaiah, another comrade and I had conducted the action to seize that rifle. We had taken a pistol and also a rifle with us for the action and caught the Deshmukh and his followers. We captured one rifle and one twelve bore gun from them. Thus our squad got three modern rifles in this Victory March. Then we reached the village Hanmanthapur, near the hillocks. There Yadagiri Rao and other comrades met us. They conducted a target practicing session for all of us squad members and the incentive offered was that whoever was shooting perfect would be given a rifle. I aimed well and did not miss the target. As such I was given a rifle. Then Yadagiri Rao, being a senior comrade and political leader was given a rifle and Gabbeta Tirumala Reddy, the military commander of the squad, was given the third rifle. Later we divided ourselves into smaller squads. After such division, in all 6 squads were operating in our area at that time. On the Western side that is on the other side of the rail-bund, 2 squads - that of Mukunda Reddy and Kotha Ram Reddy - were operating. On this side of the rail-bund, four (4) squads – under one Rangaiah, Nalla Narsimhulu, Bokka Sammaiah and myself – were operating. We had also raided the Doras’ gadhis and looted grain in Chinna Madur, Pedda Madur, Kodur and Ippagudem. Apart from these 6 squads moving around in the area regularly, there were several village level volunteer squads too. In no time our movement and struggle had spread like a wild fire. </w:t>
      </w:r>
    </w:p>
    <w:p>
      <w:pPr>
        <w:pStyle w:val="BodyTextIndent2"/>
        <w:spacing w:before="0" w:after="240"/>
        <w:rPr/>
      </w:pPr>
      <w:r>
        <w:rPr>
          <w:rFonts w:cs="Times New Roman" w:ascii="Times New Roman" w:hAnsi="Times New Roman"/>
          <w:sz w:val="24"/>
        </w:rPr>
        <w:t xml:space="preserve">It was during the last phase of the about 15 days long victory march that at Kotulabada, Kouthurajapalli and other villages the epidemic of Cholera had broken out and several persons died. Actually people would leave Cholera-stricken persons to their fate and run away from their presence even. In that critical situation, we courageously nursed the Cholera victims. Not only that Srihari Pantulu was sent by our squad to Vijayawada for bringing the necessary medicines and medical knowledge to fight this epidemic. He had contacted Dr. Rama Rao, MBBS, who was running the famous </w:t>
      </w:r>
      <w:r>
        <w:rPr>
          <w:rFonts w:cs="Times New Roman" w:ascii="Times New Roman" w:hAnsi="Times New Roman"/>
          <w:i/>
          <w:sz w:val="24"/>
        </w:rPr>
        <w:t>Praja Vaidyasala</w:t>
      </w:r>
      <w:r>
        <w:rPr>
          <w:rFonts w:cs="Times New Roman" w:ascii="Times New Roman" w:hAnsi="Times New Roman"/>
          <w:sz w:val="24"/>
        </w:rPr>
        <w:t xml:space="preserve"> (People’s Hospital), there and received some basic training and was also given the necessary drugs and medicines. Once he came back our epidemic-relief work received a great fillip and we were successful in averting several deaths. As a concomitant of this epidemic and the general famine conditions prevailing in that area, serious food problem had arisen. Then, though the party leadership had not given us any programme in this regard, we ourselves got the idea of raiding the </w:t>
      </w:r>
      <w:r>
        <w:rPr>
          <w:rFonts w:cs="Times New Roman" w:ascii="Times New Roman" w:hAnsi="Times New Roman"/>
          <w:i/>
          <w:sz w:val="24"/>
        </w:rPr>
        <w:t>gadhis</w:t>
      </w:r>
      <w:r>
        <w:rPr>
          <w:rFonts w:cs="Times New Roman" w:ascii="Times New Roman" w:hAnsi="Times New Roman"/>
          <w:sz w:val="24"/>
        </w:rPr>
        <w:t xml:space="preserve"> (fortified bungalows) of the feudal lords, seizing their huge grain stocks and distributing the same free of cost to the poor and needy. So, we raided the </w:t>
      </w:r>
      <w:r>
        <w:rPr>
          <w:rFonts w:cs="Times New Roman" w:ascii="Times New Roman" w:hAnsi="Times New Roman"/>
          <w:i/>
          <w:sz w:val="24"/>
        </w:rPr>
        <w:t>gadhi</w:t>
      </w:r>
      <w:r>
        <w:rPr>
          <w:rFonts w:cs="Times New Roman" w:ascii="Times New Roman" w:hAnsi="Times New Roman"/>
          <w:sz w:val="24"/>
        </w:rPr>
        <w:t xml:space="preserve"> of Chinna Madur Narayana Reddy, seized his grain stocks and distributed as much as 100 puttis (100 x 8 = 800 standard bags) of paddy to the needy people. Likewise we had raided the bungalows of the landlords of Pedda Madur, Kodur, Ippagudem, etc., and distributed their grain stocks to the poor and needy. This plundering and distributing grain to the people had generated a lot of admiration, sympathy and appreciation towards us among the rural folk and more number of youths began coming to join our squads. We used to very politely deal with the clerks and agents of landlords, ask them to write all the accounts about the grain seized and assured them that once good crops were to be raised by the peasants in the coming seasons we would see to it that such plundered grain be returned to the landlords even. However, even by that time many of the landlords and their agents in the area (Jangaon Taluk) got terrified and fled to towns. This programme of ours had made us very popular and by the word of mouth had reached the ears of the distant Huzurnagar Taluk comrades even; Dodda Narsaiah, leader of the Huzurnagar Taluk communist movement, himself came to our area, studied our methods and its results and went away. Later on, we came to know that in his area also he had implemented some such grain seizure and distribution programmes for the immediate relief of famine-stricken people.</w:t>
      </w:r>
    </w:p>
    <w:p>
      <w:pPr>
        <w:pStyle w:val="BodyTextIndent2"/>
        <w:spacing w:before="0" w:after="240"/>
        <w:rPr>
          <w:rFonts w:ascii="Times New Roman" w:hAnsi="Times New Roman" w:cs="Times New Roman"/>
          <w:sz w:val="24"/>
        </w:rPr>
      </w:pPr>
      <w:r>
        <w:rPr>
          <w:rFonts w:cs="Times New Roman" w:ascii="Times New Roman" w:hAnsi="Times New Roman"/>
          <w:sz w:val="24"/>
        </w:rPr>
        <w:t xml:space="preserve">Due to this armed and daring anti-feudal struggles, as also due to our organizing and conducting heroic struggles against the Razakar depredations and atrocities, our movement had grown by leaps and bounds and was in the upper hand over all sorts of enemies by the end of 1947. In the end of 1947 apart from the above mentioned smaller squads, a central squad consisting of about 15 or so tested fighters and leaders was formed and entire Jangaon Taluk was its area of operation. At that time we had one sub-machine gun seized from the feudal lords of Ramaram village, 2 Rifles including a .303 rifle seized from the Jaffargadda Camp, several twelve bores and some muzzleloaders in the central squad. Chakilam Yadagiri Rao was the Commander and Gabbeta Tirumal Reddy and myself were Deputy Commanders of that squad. We had also some grenades of factory manufacture and sent to us by the Party Centre with us. But at that time we did not have any hand-bombs and we did not know how to make those. Only after the Police Action in September 1948 and the advent of the Union Military and during our fight with the Union Military that we learnt something about making these hand-bombs. But we never manufactured or used them in any considerable scale. </w:t>
      </w:r>
    </w:p>
    <w:p>
      <w:pPr>
        <w:pStyle w:val="BodyTextIndent2"/>
        <w:spacing w:before="0" w:after="240"/>
        <w:rPr>
          <w:rFonts w:ascii="Times New Roman" w:hAnsi="Times New Roman" w:cs="Times New Roman"/>
          <w:sz w:val="24"/>
        </w:rPr>
      </w:pPr>
      <w:r>
        <w:rPr>
          <w:rFonts w:cs="Times New Roman" w:ascii="Times New Roman" w:hAnsi="Times New Roman"/>
          <w:sz w:val="24"/>
        </w:rPr>
        <w:t xml:space="preserve">In the period January-September 1948, our local squads and central guerilla squad together had conducted four important actions in this Jangaon area, which almost broke the back of the enemy. They were – 1. Attack on Kodakandla Razakar Camp; 2. Attack on Jafargadda Camp; 3. Attack on Tatikonda Camp and 4. Attack on Pembarti Railway Station. In the last action, we attacked the Railway Police and snatched away some rifles and lot of ammunition. </w:t>
      </w:r>
    </w:p>
    <w:p>
      <w:pPr>
        <w:pStyle w:val="BodyTextIndent2"/>
        <w:spacing w:before="0" w:after="240"/>
        <w:rPr>
          <w:rFonts w:ascii="Times New Roman" w:hAnsi="Times New Roman" w:cs="Times New Roman"/>
          <w:sz w:val="24"/>
        </w:rPr>
      </w:pPr>
      <w:r>
        <w:rPr>
          <w:rFonts w:cs="Times New Roman" w:ascii="Times New Roman" w:hAnsi="Times New Roman"/>
          <w:sz w:val="24"/>
        </w:rPr>
        <w:t>The massacres perpetrated by the Razakars and Nizam Police in Bhairanpalli and Kootigallu villages were virtually the last such horrible actions by them before the Police Action. Actually these two gory raids had immediately precipitated the situation and led to the Police Action.  At that time Sardar Vallabhbhai Patel was camping in Rajasthan. K.V. Ranga Reddy, Burgula Ramakrishna Rao and some other Congress leaders of Telangana, all followers and admirers of Patel, had gone to meet him subsequent to these Bhairanpalli and Kootigallu massacres and explained about all such atrocities being committed by the Razakars and Nizam’s armed forces and requested for immediate intervention by the Union Government. By then Patel had also received the report sent by Munshi, Agent of Indian Government at Hyderabad. Then he asked these leaders to give him a petition to that extent and they readily obliged. Immediately on receipt of the petition Patel had, in the presence of these leaders, telephoned to the Army Chief and directed him to be ready for action on Hyderabad. When the Army Chief expressed doubts about the consent and permission of the Prime Minister, Patel tersely told him that he would look after all those things and asked him to make immediate preparations for the attack on Hyderabad. Later, in the early morning hours at about 4 A.M. Patel telephoned to Nehru and requested him to conduct an emergency cabinet meeting by 7 A.M. that day itself. Accordingly the cabinet meeting was held at 7-8 a.m., in which Patel’s decision to send the Army to attack and occupy Hyderabad was ratified.</w:t>
      </w:r>
    </w:p>
    <w:p>
      <w:pPr>
        <w:pStyle w:val="BodyTextIndent2"/>
        <w:spacing w:before="0" w:after="240"/>
        <w:rPr/>
      </w:pPr>
      <w:r>
        <w:rPr>
          <w:rFonts w:cs="Times New Roman" w:ascii="Times New Roman" w:hAnsi="Times New Roman"/>
          <w:sz w:val="24"/>
        </w:rPr>
        <w:t xml:space="preserve">By the beginning of 1948 itself we had intensified our land struggles. First of all we had restored all the lands from which tenants were forcibly evicted by the landlords to their (tenants’) possession. Secondly, illegally occupied and as such alienated lands were restored to the real owners through the village committees set up by us. These lands were seized by the landlords and </w:t>
      </w:r>
      <w:r>
        <w:rPr>
          <w:rFonts w:cs="Times New Roman" w:ascii="Times New Roman" w:hAnsi="Times New Roman"/>
          <w:i/>
          <w:sz w:val="24"/>
        </w:rPr>
        <w:t>shahukars</w:t>
      </w:r>
      <w:r>
        <w:rPr>
          <w:rFonts w:cs="Times New Roman" w:ascii="Times New Roman" w:hAnsi="Times New Roman"/>
          <w:sz w:val="24"/>
        </w:rPr>
        <w:t xml:space="preserve"> (moneylenders) on the pretext of loans and interest on loans not being paid by the peasants, etc. We convinced the people that even the Nizam had issued a farman declaring that for cash loans twice the amount of the principal amount and for kind-loans, thrice the amount of grain taken would suffice to redeem the debtor. As such there was nothing wrong or unethical in our restoring such lands to the real owners since such amounts or even more have been paid back to the landlords and </w:t>
      </w:r>
      <w:r>
        <w:rPr>
          <w:rFonts w:cs="Times New Roman" w:ascii="Times New Roman" w:hAnsi="Times New Roman"/>
          <w:i/>
          <w:sz w:val="24"/>
        </w:rPr>
        <w:t>shahukars</w:t>
      </w:r>
      <w:r>
        <w:rPr>
          <w:rFonts w:cs="Times New Roman" w:ascii="Times New Roman" w:hAnsi="Times New Roman"/>
          <w:sz w:val="24"/>
        </w:rPr>
        <w:t xml:space="preserve"> long back. We used to place before and announce to the landlords and </w:t>
      </w:r>
      <w:r>
        <w:rPr>
          <w:rFonts w:cs="Times New Roman" w:ascii="Times New Roman" w:hAnsi="Times New Roman"/>
          <w:i/>
          <w:sz w:val="24"/>
        </w:rPr>
        <w:t>shahukars</w:t>
      </w:r>
      <w:r>
        <w:rPr>
          <w:rFonts w:cs="Times New Roman" w:ascii="Times New Roman" w:hAnsi="Times New Roman"/>
          <w:sz w:val="24"/>
        </w:rPr>
        <w:t xml:space="preserve"> also similar contentions. And the people had very enthusiastically rallied forward to participate and make success these two important programmes. But as for as seizing and distributing landlords’ own lands and cattle, sheep, etc. was concerned the people did not evince any enthusiasm at first. So, only in certain villages like Lakshmakkapalli where we had strong base and also the landlords were absentee and even their management was not there and their lands were largely lying fallow, etc., we had distributed landlords’ private lands also to a lesser or greater extent even before the Police Action. After the Police Action, we began to occupy and distribute fertile </w:t>
      </w:r>
      <w:r>
        <w:rPr>
          <w:rFonts w:cs="Times New Roman" w:ascii="Times New Roman" w:hAnsi="Times New Roman"/>
          <w:i/>
          <w:sz w:val="24"/>
        </w:rPr>
        <w:t>banjar</w:t>
      </w:r>
      <w:r>
        <w:rPr>
          <w:rFonts w:cs="Times New Roman" w:ascii="Times New Roman" w:hAnsi="Times New Roman"/>
          <w:sz w:val="24"/>
        </w:rPr>
        <w:t xml:space="preserve"> (cultivable waste/fallow) lands.</w:t>
      </w:r>
    </w:p>
    <w:p>
      <w:pPr>
        <w:pStyle w:val="BodyTextIndent2"/>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wards the last days of the Nizam Rule, our Party had taken a decision that since all the poor and needy people had not got lands, even where the landlords might be managing cultivation of their own lands a ceiling of 100 acres must be imposed on their lands and the surplus lands should be distributed. This decision applied to the Khalsa area only i.e. the area, in which the land ownership and revenue system was under the Nizam Government - a sort of ryotwari area. However, there were certain Jagir areas in Ramannapet, Bhongir, Atraf Balda, Khammam and Karimnagar areas at that time to which the governmental revenue and land systems did not apply and in which we were successfully agitating against the Jagirdari system. Our Jangaon taluk was a Khalsa area, while Kolanupaka area in Bhongir Taluk [of Arutla Ramachandra Reddy] was a Jagir area. After our party had taken land distribution programme and was engaged in the distribution of landlords’ lands above the ceiling limit, I think it was in May-June 1949 that the Military Administration under Maj. Gen. J.N. Chaudhury had abolished the Jagirdari System. With that the people in such erstwhile Jagirdar areas developed illusions about the military rule and were hoping that with the abolition of Jagirs they would get relief and lands under the Act itself. So they no longer thought it necessary to struggle against the Government and except for some committed workers most of the people turned averse to the continuance of the armed struggle. </w:t>
      </w:r>
    </w:p>
    <w:p>
      <w:pPr>
        <w:pStyle w:val="BodyTextIndent2"/>
        <w:spacing w:before="0" w:after="240"/>
        <w:rPr/>
      </w:pPr>
      <w:r>
        <w:rPr>
          <w:rFonts w:cs="Times New Roman" w:ascii="Times New Roman" w:hAnsi="Times New Roman"/>
          <w:sz w:val="24"/>
        </w:rPr>
        <w:t xml:space="preserve">Once the general idea that it was not necessary or correct to continue armed struggle against the Nehru Government became entrenched in the Bhongir, Ramannapet Jagir Areas, that influenced the armed squads in those areas also. People began to feel with the abolition of the Jagirdari System that their main problem was solved and hence several leaders and cadres of the armed squads began to surrender to the Army with recommendations and mediation from their relatives, etc. With that in our </w:t>
      </w:r>
      <w:r>
        <w:rPr>
          <w:rFonts w:cs="Times New Roman" w:ascii="Times New Roman" w:hAnsi="Times New Roman"/>
          <w:i/>
          <w:sz w:val="24"/>
        </w:rPr>
        <w:t>khalsa</w:t>
      </w:r>
      <w:r>
        <w:rPr>
          <w:rFonts w:cs="Times New Roman" w:ascii="Times New Roman" w:hAnsi="Times New Roman"/>
          <w:sz w:val="24"/>
        </w:rPr>
        <w:t xml:space="preserve"> area where we were all in one mind to continue the struggle, the military repression under Nanjappa increased manifold. People here had no illusions about the Nehru Government and hence there were not any surrenders, etc. But the influence of the surrenders in the adjacent areas of Bhongir, Ramannapet had no doubt exerted to some extent on the cadre in our areas also. Especially cadres and leaders having relatives in those adjacent areas were more influenced and some of them began to surrender here also. In that background, it was becoming very difficult for us to move in large squads as we used to do earlier. So, the armed squads were split up into smaller squads of 3-4 persons each and simultaneously Village Committees were formed to look after and carry out administration in the villages. We important leaders of the armed struggle here managed to evade arrests and the village committees were able to protect the possession of the peasants over the lands, cattle, sheep, grain etc. distributed by us in the course of the struggle. In this (Jangaon) area the landlords could not snatch back lands or other properties to any considerable extent. </w:t>
      </w:r>
    </w:p>
    <w:p>
      <w:pPr>
        <w:pStyle w:val="BodyTextIndent2"/>
        <w:spacing w:before="0" w:after="240"/>
        <w:rPr>
          <w:rFonts w:ascii="Times New Roman" w:hAnsi="Times New Roman" w:cs="Times New Roman"/>
          <w:sz w:val="24"/>
        </w:rPr>
      </w:pPr>
      <w:r>
        <w:rPr>
          <w:rFonts w:cs="Times New Roman" w:ascii="Times New Roman" w:hAnsi="Times New Roman"/>
          <w:sz w:val="24"/>
        </w:rPr>
        <w:t>In the rural areas of Telangana, as far as I know especially in Jangaon taluk, the entire people’s movement was led and conducted by the Communist Party and the AMS only. The Hyderabad State Congress was nowhere in picture, except perhaps to conduct some fact-finding enquiries, etc. I think it was in 1946 November that the Akunur-Machireddipalli atrocities had occurred when several women were also horribly raped by the Razakars. Ravi Narayana Reddy, President of Andhra Mahasabha at that time, had given a statement condemning those atrocities at Akunur, which was prominently published in newspapers. Gandhiji happened to see this news item and was really shocked and could not believe that such atrocities also could occur. So he immediately telephoned to Padmaja Naidu, informed her about this incident, said he would send the paper cutting also and requested her to go to the village and conduct a fact-finding enquiry and report to him the real facts of the matter. Padmaja Naidu immediately responded and along with Sataneni Dharmayya, Shital Singh (Police Patel) and some others conducted an enquiry in the village Akunur and sent a comprehensive report to Gandhiji confirming the occurrence and giving out the details of the said atrocities. Thereupon Mahatma Gandhi severely took to task the Hyderabad State Congress leaders as to what they were doing when such atrocities were occurring and why they were not agitating against the same. Later even after the advent of independence in August 1947, the State Congress did little to go into the masses and organize mass struggles against the Nizam though it had, under the leadership of Swami Ramananda Tirth, given the call and slogan for ‘Merger of Hyderabad State in the Indian Union’.  Swami Ramananda Tirth had even constituted a Committee under the leadership of Digambara Rao Bindu to organize and lead armed resistance against the Nizam Rule. That Committee had not done anything worthwhile inside Telangana but they did establish and maintain some refugee and training camps at Nagpur, Vijayawada, Munagala Paraganas etc.,and gave training to volunteers to carry on armed resistance against the Nizam. However, such armed squads of the Congress though were occasionally coming into the Hyderabad State and conducting some stray raids, were not that effective or consistent in their struggle. It was our communist party alone that had devotedly, consistently and very effectively conducted an intense people’s armed struggle against the Nizam Government.</w:t>
      </w:r>
    </w:p>
    <w:p>
      <w:pPr>
        <w:pStyle w:val="BodyTextIndent2"/>
        <w:spacing w:before="0" w:after="240"/>
        <w:rPr>
          <w:rFonts w:ascii="Times New Roman" w:hAnsi="Times New Roman" w:cs="Times New Roman"/>
          <w:sz w:val="24"/>
        </w:rPr>
      </w:pPr>
      <w:r>
        <w:rPr>
          <w:rFonts w:cs="Times New Roman" w:ascii="Times New Roman" w:hAnsi="Times New Roman"/>
          <w:sz w:val="24"/>
        </w:rPr>
        <w:t>In that armed struggle we had courageously and daringly resisted and even counter-attacked the Razakar, Nizam Police/ Military attacked and wiped out many of their strong centres. Once the Razakars and Nizam Police together were coming from Mondrai Camp to attack and burn down our village Devaruppal. Two of our squads, one of them led by me, confronted them on the way and fired upon them with rifles. After some cross firing they fled away.  In those days there was a bearded sub-inspector in Motukur Police Station, a young man of about 25 years age, who was quite cruel and committed many atrocities on the people. He used to come on a horseback and personally lead and conduct the raids. We could not kill him despite our best efforts and he somehow escaped from our ambushes every time.</w:t>
      </w:r>
    </w:p>
    <w:p>
      <w:pPr>
        <w:pStyle w:val="BodyTextIndent2"/>
        <w:spacing w:before="0" w:after="240"/>
        <w:rPr>
          <w:rFonts w:ascii="Times New Roman" w:hAnsi="Times New Roman" w:cs="Times New Roman"/>
          <w:sz w:val="24"/>
        </w:rPr>
      </w:pPr>
      <w:r>
        <w:rPr>
          <w:rFonts w:cs="Times New Roman" w:ascii="Times New Roman" w:hAnsi="Times New Roman"/>
          <w:sz w:val="24"/>
        </w:rPr>
        <w:t>At first we were formed into big squads and were attacking or defending ourselves on a mass scale, frequently mobilizing crowds of local people also. This direct confrontational method had sometimes caused us serious losses also. So the question of how effectively to organize the armed struggle and save the armed squads came into the fore. At that juncture Comrades Baddam Yella Reddy and S.V.K. Prasad had conducted political classes to us, acquainted us with the books of Mao-tse-tung on guerilla war and taught to us the ABCs of guerilla struggle. They specifically told and warned us that we should never take to confrontational, direct battles with the enemy but adopt hit and run tactics. A good guerilla fighter should simultaneously possess the initiative, agility and the daring and capability to deliver the first blows on the enemy. We should be offensive even in our defensive. And we should always be courteous, polite and helpful to the people and should not cause even a little harm or loss to the people. The real forte of the guerilla is the sympathy and support of the people and once that is lost no amount of military capabilities would save us.</w:t>
      </w:r>
    </w:p>
    <w:p>
      <w:pPr>
        <w:pStyle w:val="BodyTextIndent2"/>
        <w:spacing w:before="0" w:after="240"/>
        <w:rPr>
          <w:rFonts w:ascii="Times New Roman" w:hAnsi="Times New Roman" w:cs="Times New Roman"/>
          <w:sz w:val="24"/>
        </w:rPr>
      </w:pPr>
      <w:r>
        <w:rPr>
          <w:rFonts w:cs="Times New Roman" w:ascii="Times New Roman" w:hAnsi="Times New Roman"/>
          <w:sz w:val="24"/>
        </w:rPr>
        <w:t>We had followed all such instructions regarding guerilla warfare to the best of our abilities and that was the reason our armed struggle against the Nizam Government grew by leaps and bounds and was largely successful. I remember one important action conducted by us as per guerilla tactics which saved us and people from a big disaster. The Razakars and Police were determined to attack Tamadapalli, one of our strong centres, and commit a huge massacre and burn down the entire village. We came to know of it just one day prior to the fixed date and were not even in a position to mobilize our armed squads in defence. But we thought of somehow countering the move by harassing the enemy. In the nighttime just two of us – Komalla Latchi Reddy and I – went and attacked the Jafargadda Camp from two sides. We were hiding at a safe distance and firing at the Camp inmates intermittently with our rifles, causing a lot of commotion and terror. The inmates of the Police Camp took it as a really serious and big attack by the communist squads and were pinned down in the camp all the night. So naturally they could not carry out their plan of attacking the village the next day morning and actually abandoned the plan altogether.</w:t>
      </w:r>
    </w:p>
    <w:p>
      <w:pPr>
        <w:pStyle w:val="BodyTextIndent2"/>
        <w:spacing w:before="0" w:after="240"/>
        <w:rPr/>
      </w:pPr>
      <w:r>
        <w:rPr>
          <w:rFonts w:cs="Times New Roman" w:ascii="Times New Roman" w:hAnsi="Times New Roman"/>
          <w:sz w:val="24"/>
        </w:rPr>
        <w:t xml:space="preserve">It is true that the Hyderabad City Committee of our party had in those days given a slogan of freedom to Hyderabad. They called upon people to fight for the </w:t>
      </w:r>
      <w:r>
        <w:rPr>
          <w:rFonts w:cs="Times New Roman" w:ascii="Times New Roman" w:hAnsi="Times New Roman"/>
          <w:i/>
          <w:sz w:val="24"/>
        </w:rPr>
        <w:t>azadi</w:t>
      </w:r>
      <w:r>
        <w:rPr>
          <w:rFonts w:cs="Times New Roman" w:ascii="Times New Roman" w:hAnsi="Times New Roman"/>
          <w:sz w:val="24"/>
        </w:rPr>
        <w:t xml:space="preserve"> of Hyderabad, perhaps due to their apprehension that whereas we communists had already liberated about 3000 villages of Telangana and were in a position to overthrow the Nizam Nawab even in due course, the Central Government might intervene to save the Nizam and suppress us communists. But neither the Hyderabad State Committee of the party nor the Andhra Provincial Committee, which was in reality leading the armed struggle, had supported that policy or slogan and it was condemned in no uncertain terms. We had also opposed the Stand Still Agreement concluded by the Union Government with the Nizam Nawab. Swami Ramananda Tirth of the Hyderabad State Congress also condemned that Agreement. </w:t>
      </w:r>
    </w:p>
    <w:p>
      <w:pPr>
        <w:pStyle w:val="BodyTextIndent2"/>
        <w:spacing w:before="0" w:after="240"/>
        <w:rPr>
          <w:rFonts w:ascii="Times New Roman" w:hAnsi="Times New Roman" w:cs="Times New Roman"/>
          <w:sz w:val="24"/>
        </w:rPr>
      </w:pPr>
      <w:r>
        <w:rPr>
          <w:rFonts w:cs="Times New Roman" w:ascii="Times New Roman" w:hAnsi="Times New Roman"/>
          <w:sz w:val="24"/>
        </w:rPr>
        <w:t xml:space="preserve">We could not effectively cope with the new situation in Telangana and Hyderabad State after the Police Action in September 1948. The people of the State, including Telangana, had welcomed the Police Action and even celebrated the victory of the Union Military. We of the party and the armed squads also felt happy over the development in the beginning. It was at that juncture that people in thousands got mobilized and attacked and decimated the fleeing Razakar and landlord forces. At Jangaon, thousands of people caught Babu Dora, second son of the Visnur Deshmukh Ramachandra Reddy, while he was running away from the place in a train and lynched him. He was so much hated by the people that hundreds of people spat and pissed on him alive or dead. </w:t>
      </w:r>
    </w:p>
    <w:p>
      <w:pPr>
        <w:pStyle w:val="BodyTextIndent2"/>
        <w:spacing w:before="0" w:after="240"/>
        <w:rPr>
          <w:rFonts w:ascii="Times New Roman" w:hAnsi="Times New Roman" w:cs="Times New Roman"/>
          <w:sz w:val="24"/>
        </w:rPr>
      </w:pPr>
      <w:r>
        <w:rPr>
          <w:rFonts w:cs="Times New Roman" w:ascii="Times New Roman" w:hAnsi="Times New Roman"/>
          <w:sz w:val="24"/>
        </w:rPr>
        <w:t xml:space="preserve">But when the Union Military began to attack our communist squads in all seriousness and killed many of our comrades mercilessly, we had no alternative but to continue our armed struggle against the Union Military too. But in this course we had missed the people’s pulse. Though the people had affection and sympathy towards us, they also had admiration for and some confidence in the Nehru Government too. They had many illusions on the national leaders like Nehur and Patel and were not prepared to condemn them. The people were no doubt protecting us but they had never asked or encouraged us to attack the Nehru Government. </w:t>
      </w:r>
    </w:p>
    <w:p>
      <w:pPr>
        <w:pStyle w:val="BodyTextIndent2"/>
        <w:spacing w:before="0" w:after="240"/>
        <w:rPr>
          <w:rFonts w:ascii="Times New Roman" w:hAnsi="Times New Roman" w:cs="Times New Roman"/>
          <w:sz w:val="24"/>
        </w:rPr>
      </w:pPr>
      <w:r>
        <w:rPr>
          <w:rFonts w:cs="Times New Roman" w:ascii="Times New Roman" w:hAnsi="Times New Roman"/>
          <w:sz w:val="24"/>
        </w:rPr>
        <w:t>Really we could not assess and properly understand the fast changing developments in the country and especially in our Hyderabad State. We could not correctly gauze the effect and impact of the Protected Tenancy Act made after the Police Action. In one meeting it was called an ‘eyewash’ by our leaders but I had strongly opposed such analysis even at that time. The top leadership of our party had failed to understand and gauze the people’s sentiments too.</w:t>
      </w:r>
    </w:p>
    <w:p>
      <w:pPr>
        <w:pStyle w:val="BodyTextIndent2"/>
        <w:spacing w:before="0" w:after="240"/>
        <w:rPr>
          <w:rFonts w:ascii="Times New Roman" w:hAnsi="Times New Roman" w:cs="Times New Roman"/>
          <w:sz w:val="24"/>
        </w:rPr>
      </w:pPr>
      <w:r>
        <w:rPr>
          <w:rFonts w:cs="Times New Roman" w:ascii="Times New Roman" w:hAnsi="Times New Roman"/>
          <w:sz w:val="24"/>
        </w:rPr>
        <w:t xml:space="preserve">At that juncture, though our party was calling for an armed revolution to overthrow the Nehru Government, we were adopting a moderate stance before the people and explaining to them that we were constrained to continue our armed struggle only in our self-defence. At this people from many places had even countered us by saying that they the people would en masse pressurize the Government and protect us from the governmental repression and onslaughts but asked us to stop the armed struggle and surrender. </w:t>
      </w:r>
    </w:p>
    <w:p>
      <w:pPr>
        <w:pStyle w:val="BodyTextIndent2"/>
        <w:spacing w:before="0" w:after="240"/>
        <w:rPr/>
      </w:pPr>
      <w:r>
        <w:rPr>
          <w:rFonts w:cs="Times New Roman" w:ascii="Times New Roman" w:hAnsi="Times New Roman"/>
          <w:sz w:val="24"/>
        </w:rPr>
        <w:t>We the fighting leaders and cadres of the armed struggle here never countenanced the arguments of Ravi Narayana Reddy who called for the withdrawal of the armed struggle. Moreover, it was one thing to politically demand for the withdrawal of the armed struggle but it was an entirely different and quite repulsive act to abuse and condemn the squads and the party outright, belittle the struggle it and call it entirely useless, etc. As such none of us could gulp the ‘Naked Truths’ (</w:t>
      </w:r>
      <w:r>
        <w:rPr>
          <w:rFonts w:cs="Times New Roman" w:ascii="Times New Roman" w:hAnsi="Times New Roman"/>
          <w:i/>
          <w:sz w:val="24"/>
        </w:rPr>
        <w:t>Nagna Satyalu</w:t>
      </w:r>
      <w:r>
        <w:rPr>
          <w:rFonts w:cs="Times New Roman" w:ascii="Times New Roman" w:hAnsi="Times New Roman"/>
          <w:sz w:val="24"/>
        </w:rPr>
        <w:t>) document of Ravi Narayana Reddy which was totally biased and vituperative. But my opinion then as also now is that the Party ought to have adopted a cautious approach; instead of condemning the Nehru Government wholesale, it should have stressed on the argument that our struggle was mainly directed towards the Nizam, the Razakars and the feudal lords and it achieved many victories in the interest of the people. We should have declared that we were only interested in protecting and carrying forward those achievements and not in any other end and should have from the beginning tried to come to some honourable settlement with the Government.</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jc w:val="center"/>
        <w:rPr>
          <w:rFonts w:ascii="Times New Roman" w:hAnsi="Times New Roman" w:cs="Times New Roman"/>
          <w:sz w:val="24"/>
        </w:rPr>
      </w:pPr>
      <w:r>
        <w:rPr>
          <w:rFonts w:cs="Times New Roman" w:ascii="Times New Roman" w:hAnsi="Times New Roman"/>
          <w:sz w:val="24"/>
        </w:rPr>
        <w:t>* * * * *</w:t>
      </w:r>
    </w:p>
    <w:p>
      <w:pPr>
        <w:pStyle w:val="BodyTextIndent2"/>
        <w:ind w:hanging="0"/>
        <w:jc w:val="left"/>
        <w:rPr>
          <w:rFonts w:ascii="Times New Roman" w:hAnsi="Times New Roman" w:cs="Times New Roman"/>
          <w:sz w:val="24"/>
        </w:rPr>
      </w:pPr>
      <w:r>
        <w:rPr>
          <w:rFonts w:cs="Times New Roman" w:ascii="Times New Roman" w:hAnsi="Times New Roman"/>
          <w:sz w:val="24"/>
        </w:rPr>
      </w:r>
    </w:p>
    <w:p>
      <w:pPr>
        <w:pStyle w:val="BodyTextIndent2"/>
        <w:spacing w:before="0" w:after="240"/>
        <w:ind w:hanging="0"/>
        <w:rPr>
          <w:rFonts w:ascii="Times New Roman" w:hAnsi="Times New Roman" w:cs="Times New Roman"/>
          <w:sz w:val="24"/>
        </w:rPr>
      </w:pPr>
      <w:r>
        <w:rPr>
          <w:rFonts w:cs="Times New Roman" w:ascii="Times New Roman" w:hAnsi="Times New Roman"/>
          <w:sz w:val="24"/>
        </w:rPr>
      </w:r>
    </w:p>
    <w:sectPr>
      <w:headerReference w:type="even" r:id="rId4"/>
      <w:headerReference w:type="default" r:id="rId5"/>
      <w:headerReference w:type="first" r:id="rId6"/>
      <w:footnotePr>
        <w:numFmt w:val="decimal"/>
      </w:footnotePr>
      <w:type w:val="nextPage"/>
      <w:pgSz w:w="8391" w:h="11906"/>
      <w:pgMar w:left="1134" w:right="1134" w:gutter="0" w:header="284" w:top="102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EE900">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70" w:hanging="170"/>
        <w:jc w:val="both"/>
        <w:rPr/>
      </w:pPr>
      <w:r>
        <w:rPr>
          <w:rStyle w:val="FootnoteCharacters"/>
        </w:rPr>
        <w:footnoteRef/>
      </w:r>
      <w:r>
        <w:rPr/>
        <w:tab/>
        <w:t xml:space="preserve">  </w:t>
      </w:r>
      <w:r>
        <w:rPr>
          <w:i/>
        </w:rPr>
        <w:t>Baawa</w:t>
      </w:r>
      <w:r>
        <w:rPr/>
        <w:t xml:space="preserve"> means brother-in-law. It is a nice and really commendable practice vogue in the villages that despite the more rigid adherence to caste system, people of almost all castes are as individuals friendly and cordial towards each other and are used to call each other by pet family names such as father (</w:t>
      </w:r>
      <w:r>
        <w:rPr>
          <w:i/>
        </w:rPr>
        <w:t>naayana</w:t>
      </w:r>
      <w:r>
        <w:rPr/>
        <w:t xml:space="preserve">), mother </w:t>
      </w:r>
      <w:r>
        <w:rPr>
          <w:i/>
        </w:rPr>
        <w:t>(amma</w:t>
      </w:r>
      <w:r>
        <w:rPr/>
        <w:t>), sister</w:t>
      </w:r>
      <w:r>
        <w:rPr>
          <w:i/>
        </w:rPr>
        <w:t xml:space="preserve"> (akka, chelle</w:t>
      </w:r>
      <w:r>
        <w:rPr/>
        <w:t>), brother (</w:t>
      </w:r>
      <w:r>
        <w:rPr>
          <w:i/>
        </w:rPr>
        <w:t>anna, tammi</w:t>
      </w:r>
      <w:r>
        <w:rPr/>
        <w:t>), uncle (</w:t>
      </w:r>
      <w:r>
        <w:rPr>
          <w:i/>
        </w:rPr>
        <w:t>maama, kaaka</w:t>
      </w:r>
      <w:r>
        <w:rPr/>
        <w:t>), auntie (</w:t>
      </w:r>
      <w:r>
        <w:rPr>
          <w:i/>
        </w:rPr>
        <w:t>attha</w:t>
      </w:r>
      <w:r>
        <w:rPr/>
        <w:t>), brother-in-law (</w:t>
      </w:r>
      <w:r>
        <w:rPr>
          <w:i/>
        </w:rPr>
        <w:t>baawa</w:t>
      </w:r>
      <w:r>
        <w:rPr/>
        <w:t xml:space="preserve">),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b/>
        <w:sz w:val="16"/>
      </w:rPr>
      <w:tab/>
      <w:t xml:space="preserve">                                                                  In Retrospect</w:t>
    </w: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Kasani Narayan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GB"/>
    </w:rPr>
  </w:style>
  <w:style w:type="paragraph" w:styleId="BodyTextIndent2">
    <w:name w:val="Body Text Indent 2"/>
    <w:basedOn w:val="Normal"/>
    <w:qFormat/>
    <w:pPr>
      <w:ind w:firstLine="567"/>
      <w:jc w:val="both"/>
    </w:pPr>
    <w:rPr>
      <w:rFonts w:ascii="SHREE900" w:hAnsi="SHREE900" w:cs="SHREE900"/>
      <w:color w:val="000000"/>
      <w:sz w:val="32"/>
      <w:szCs w:val="32"/>
    </w:rPr>
  </w:style>
  <w:style w:type="paragraph" w:styleId="TextBodyIndent">
    <w:name w:val="Body Text Indent"/>
    <w:basedOn w:val="Normal"/>
    <w:pPr>
      <w:spacing w:before="0" w:after="240"/>
      <w:ind w:firstLine="567"/>
      <w:jc w:val="both"/>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5:40:00Z</dcterms:created>
  <dc:creator>I. BALAMANI</dc:creator>
  <dc:description/>
  <dc:language>en-US</dc:language>
  <cp:lastModifiedBy>Ajay Kasani</cp:lastModifiedBy>
  <dcterms:modified xsi:type="dcterms:W3CDTF">2011-12-04T05:40:00Z</dcterms:modified>
  <cp:revision>2</cp:revision>
  <dc:subject/>
  <dc:title>KASANI  NARAYANA</dc:title>
</cp:coreProperties>
</file>